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ДАРСКИЙ КРАЙ  СТАРОМИН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ЯЯ ОБЩЕОБРАЗОВАТЕЛЬНАЯ ШКОЛА №2</w:t>
      </w:r>
    </w:p>
    <w:p>
      <w:pPr>
        <w:pStyle w:val="Normal"/>
        <w:shd w:fill="FFFFFF" w:val="clear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5525</wp:posOffset>
                </wp:positionH>
                <wp:positionV relativeFrom="paragraph">
                  <wp:posOffset>3810</wp:posOffset>
                </wp:positionV>
                <wp:extent cx="1987550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410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решением педагогического совета МБОУ СОШ №2 протокол № 1 от 30.08.2017 год  председатель пед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 /И. Н. Дацко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5pt;height:111.05pt;mso-wrap-distance-left:9.05pt;mso-wrap-distance-right:9.05pt;mso-wrap-distance-top:0pt;mso-wrap-distance-bottom:0pt;margin-top:0.3pt;mso-position-vertical-relative:text;margin-left:58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 решением педагогического совета МБОУ СОШ №2 протокол № 1 от 30.08.2017 год  председатель пед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 /И. Н. Дацко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  ОСНОВНОГО   ОБЩЕГО ОБРАЗОВАНИЯ (ФКГОС 2004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 изменениями и дополн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м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ица Староминская, ул. Пушкина, 13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86153-4-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Старомин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97"/>
        <w:gridCol w:w="1546"/>
      </w:tblGrid>
      <w:tr>
        <w:trPr>
          <w:trHeight w:val="525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19"/>
              </w:numPr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ой раздел</w:t>
            </w:r>
          </w:p>
        </w:tc>
        <w:tc>
          <w:tcPr>
            <w:tcW w:w="1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реализации ООП ОО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а основной образовательной программы основного общего образования  ( 8-9 классы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результаты освоения  ООП ООО</w:t>
            </w:r>
          </w:p>
          <w:p>
            <w:pPr>
              <w:pStyle w:val="2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ценки достижения результатов освоения обучающимися основной образовательной программы среднего  общего образова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2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ый раздел</w:t>
            </w:r>
          </w:p>
          <w:p>
            <w:pPr>
              <w:pStyle w:val="A2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9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eastAsia="Times New Roman"/>
                <w:sz w:val="24"/>
                <w:szCs w:val="24"/>
              </w:rPr>
              <w:t>Задачи учебных предметов на этапе реализации ООП ООО. Рабочие программы учебных предме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обучающихся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1</w:t>
            </w:r>
          </w:p>
        </w:tc>
      </w:tr>
      <w:tr>
        <w:trPr>
          <w:trHeight w:val="53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ориентации обучающих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4</w:t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го   общего образования МБОУ СОШ № 2 для  8-9 классов, реализующих ФКГС-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8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учебный графи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49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словий реализации ООП ООО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еспечение реализации ООП ОО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56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 педагог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, информационное,материально-техническое обеспечение реализации ООП ООО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</w:tc>
      </w:tr>
      <w:tr>
        <w:trPr>
          <w:trHeight w:val="759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ерспективы и ожидаемые результаты реализации программы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60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еречень учебников,используемых в 2017-2018 учебном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81</w:t>
            </w:r>
          </w:p>
        </w:tc>
      </w:tr>
    </w:tbl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Целевой раздел</w:t>
      </w:r>
    </w:p>
    <w:p>
      <w:pPr>
        <w:pStyle w:val="Style25"/>
        <w:numPr>
          <w:ilvl w:val="1"/>
          <w:numId w:val="3"/>
        </w:numPr>
        <w:rPr/>
      </w:pPr>
      <w:r>
        <w:rPr>
          <w:rStyle w:val="Zag11"/>
          <w:rFonts w:eastAsia="@Arial Unicode MS"/>
          <w:b/>
          <w:color w:val="000000"/>
        </w:rPr>
        <w:t>Пояснительная записка</w:t>
      </w:r>
    </w:p>
    <w:p>
      <w:pPr>
        <w:pStyle w:val="Normal"/>
        <w:ind w:right="1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</w:t>
      </w:r>
    </w:p>
    <w:p>
      <w:pPr>
        <w:pStyle w:val="2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454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щего образования в МБОУ СОШ№ 2 определяе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бщеобразовательного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светского характера образования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1.2. 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 МБОУ СОШ № 2 для 9 классов: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ланируемых результатов по достижению выпускниками  основной школы целевых установок, знаний, умений, навыков, компетентностей, определяемых личностными, семейными, общественными, государственными потребностями и возможностями обучающихся среднего школьного возраста (подростки 14</w:t>
        <w:noBreakHyphen/>
        <w:t xml:space="preserve">15 лет), индивидуальными особенностями развития и состояния здоровья;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школьника в ее индивидуальности, самобытности, уникальности, неповторимости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1.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реализации ООП ООО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едусматривает решение следующи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беспечение соответствия ООП ООО  ФКГС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 образовани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ОП ООО всеми обучающимися;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формирование на основе преемственности с начальной школой у подростка основ научной картины мира через расширение кругозора, повышение эрудиции, получение и усвоение новых знаний о человеке, природе и обществе</w:t>
      </w:r>
    </w:p>
    <w:p>
      <w:pPr>
        <w:pStyle w:val="Normal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пределение индивидуальных особенностей и возможностей подростков 14</w:t>
        <w:noBreakHyphen/>
        <w:t xml:space="preserve">15 лет, </w:t>
      </w:r>
      <w:r>
        <w:rPr>
          <w:rFonts w:cs="Times New Roman" w:ascii="Times New Roman" w:hAnsi="Times New Roman"/>
          <w:sz w:val="24"/>
          <w:szCs w:val="24"/>
        </w:rPr>
        <w:t>обеспечение индивидуального психолого-педагогического сопровождения каждого обучающегося, созданию необходимых условий для самореализации каждого школьника;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развитие и воспитание личности подростка 14</w:t>
        <w:noBreakHyphen/>
        <w:t>15 лет путем освоения им духовно-нравственных, гражданско-патриотических, трудовых, экологических и эстетических ценностей;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- организация интеллектуальных и творческих соревнований, конкурсов научно-технического творчества, проектной и учебно-исследовательской деятельности школьников;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фессиональная ориентация школьников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Решение названных задач возможно при следующих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условиях: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формирование развивающей информационно-образовательной среды образовательного учреждения соответствующей требованиям ФКГС;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 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школьников, их родителей, педагогических работников и общественности в проектировании и развитии внутришкольной социальной среды, формировании школьного уклада;</w:t>
      </w:r>
    </w:p>
    <w:p>
      <w:pPr>
        <w:pStyle w:val="Normal"/>
        <w:ind w:firstLine="454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- совершенствование образовательного процесса за счет поддержки учителей, использующих новые образовательные технологии, стимулирование педагогического творчества;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- 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заимодействие образовательного учреждения при реализации ООП ООО с социальными партнёрами. 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ОП ООО МБОУ СОШ № 2 основывается на современных дидактических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инципа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учения, развития и воспитания учащихся основной школы: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инцип развивающего и воспитывающего характера обучения,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инцип природосообразности,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инцип наглядности, принцип сознательности и активности учащихся в обучении,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инцип доступности,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инцип научности,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инцип систематичности и последовательности,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инцип индивидуального подхода,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инцип положительной мотивации и благоприятного эмоционального климата в обучении и др.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Ценностными доминантами, характерными для МБОУ СОШ № 2являются: мобильность, инновационность, технологичность, открытость, многообразие как ресурс развития, ориентация на сотрудничество и сетевое взаимодействие.</w:t>
      </w:r>
    </w:p>
    <w:p>
      <w:pPr>
        <w:pStyle w:val="Normal"/>
        <w:ind w:firstLine="45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основе реализации ООП ООО лежит системно-деятельностный подход. </w:t>
      </w:r>
      <w:r>
        <w:rPr>
          <w:rFonts w:cs="Times New Roman" w:ascii="Times New Roman" w:hAnsi="Times New Roman"/>
          <w:sz w:val="24"/>
          <w:szCs w:val="24"/>
        </w:rPr>
        <w:t>Учащиеся 9 классов способны овладеть коммуникативными средствами, способами организации учебной кооперации и сотрудничества.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особенности школьников этого возраста позволяют развивать и усложнять формы организации учебной деятельности и учебного сотрудничества в направлении от элементарной классно-урочной системы к более сложной проектно-исследовательской системе, включающей лабораторные работы, семинарские и лекционные занятия. 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1.1.3. </w:t>
      </w:r>
      <w:r>
        <w:rPr>
          <w:rFonts w:cs="Times New Roman" w:ascii="Times New Roman" w:hAnsi="Times New Roman"/>
          <w:b/>
          <w:sz w:val="24"/>
          <w:szCs w:val="24"/>
        </w:rPr>
        <w:t>Структура ООП О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МБОУ СОШ № 2 содержит три раздела: целевой, содержательный и организационн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назначение, цели, задачи и планируемые результаты реализации основной образовательной программы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раздел включает:  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 xml:space="preserve">пояснительную записку;  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планируемые результаты освоения обучающимися ООП ООО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 xml:space="preserve">систему оценки достижения планируемых результатов освоения ООП ОО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содержание основного общего образования и включает образовательные программы, ориентированные на достижение резуль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общие рамки организации образовательного процесса, а также механизм реализации компонентов основной образовательной программы. Организационный раздел включает:  </w:t>
      </w:r>
    </w:p>
    <w:p>
      <w:pPr>
        <w:pStyle w:val="Style25"/>
        <w:numPr>
          <w:ilvl w:val="0"/>
          <w:numId w:val="7"/>
        </w:numPr>
        <w:jc w:val="both"/>
        <w:rPr/>
      </w:pPr>
      <w:r>
        <w:rPr/>
        <w:t xml:space="preserve">учебный план среднего основного образования как один из основных механизмов реализации основной образовательной программы;  </w:t>
      </w:r>
    </w:p>
    <w:p>
      <w:pPr>
        <w:pStyle w:val="Style25"/>
        <w:numPr>
          <w:ilvl w:val="0"/>
          <w:numId w:val="7"/>
        </w:numPr>
        <w:jc w:val="both"/>
        <w:rPr/>
      </w:pPr>
      <w:r>
        <w:rPr/>
        <w:t>систему условий реализации ООП ООО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25"/>
        <w:numPr>
          <w:ilvl w:val="1"/>
          <w:numId w:val="3"/>
        </w:numPr>
        <w:jc w:val="both"/>
        <w:rPr/>
      </w:pPr>
      <w:r>
        <w:rPr>
          <w:b/>
          <w:color w:val="000000"/>
        </w:rPr>
        <w:t xml:space="preserve">К планируемым результатам освоения ООП ООО относятся: </w:t>
      </w:r>
    </w:p>
    <w:p>
      <w:pPr>
        <w:pStyle w:val="Normal"/>
        <w:autoSpaceDE w:val="false"/>
        <w:spacing w:lineRule="auto" w:line="240" w:before="0" w:after="1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1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ундаментальность образования (база, которая позволит выпускнику школы адаптироваться к новым высоким технологиям, варьировать виды деятельности, повышать квалификацию, менять профессии);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оритет личностного знания (знание – содержание и продукт собственной мыслительной деятельности; процесс обучения - процесс самодвижения по пути познания; результат – умение выпускника ориентироваться в информационных потоках и продолжать успешно социализироваться в стремительно меняющемся мире);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1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новление духовной компетентности (высокие духовные потребности, четкие нравственные критерии, готовность и способность к духовному росту выпускника школы – основа духовно богатой личности);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1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еативная образовательная модель (цель реализации такой модели – развитие у выпускника школы способности к самообразованию и саморазвитию через всю жизнь);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ора на методы и приемы синергетики (отказ от прямого, насильственно формирующего воздействия на личность – обогащение учебно-воспитательного процесса диалогом, ситуациями выбора, насыщение процессом поиска и связанными с ним сомнениями, переживаниями). </w:t>
      </w:r>
    </w:p>
    <w:p>
      <w:pPr>
        <w:pStyle w:val="71"/>
        <w:shd w:fill="auto" w:val="clear"/>
        <w:spacing w:lineRule="auto" w:line="240"/>
        <w:ind w:right="120" w:firstLine="709"/>
        <w:jc w:val="both"/>
        <w:rPr>
          <w:rStyle w:val="3"/>
          <w:rFonts w:eastAsia="Arial Narro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numPr>
          <w:ilvl w:val="1"/>
          <w:numId w:val="3"/>
        </w:numPr>
        <w:jc w:val="both"/>
        <w:rPr/>
      </w:pPr>
      <w:r>
        <w:rPr>
          <w:rStyle w:val="3"/>
          <w:rFonts w:eastAsia="Calibri"/>
          <w:sz w:val="24"/>
          <w:szCs w:val="24"/>
        </w:rPr>
        <w:t>В основе построения модели системы оценки достижения результатов освоения ООП ООО лежат следующие принципы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Style w:val="3"/>
          <w:rFonts w:eastAsia="Calibri"/>
          <w:sz w:val="24"/>
          <w:szCs w:val="24"/>
        </w:rPr>
        <w:t>направленность на оценку результатов образования, требования к которым сформулированы в ФГОС ООО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Style w:val="3"/>
          <w:rFonts w:eastAsia="Calibri"/>
          <w:sz w:val="24"/>
          <w:szCs w:val="24"/>
        </w:rPr>
        <w:t>ориентация не только на контроль и оценку состояния системы и результатов образования, а также на оценку динамики развития обучающихся, систем образования и управление качеством образова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Style w:val="3"/>
          <w:rFonts w:eastAsia="Calibri"/>
          <w:i/>
          <w:i/>
          <w:sz w:val="24"/>
          <w:szCs w:val="24"/>
        </w:rPr>
      </w:pPr>
      <w:r>
        <w:rPr>
          <w:rStyle w:val="3"/>
          <w:rFonts w:eastAsia="Calibri"/>
          <w:sz w:val="24"/>
          <w:szCs w:val="24"/>
        </w:rPr>
        <w:t>комплексный подход к оценке результатов образования (сочетание объективной и субъективной оценки результатов образования оптимальное использование результатов внешней и внутренней оценки и др.)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Style w:val="3"/>
          <w:rFonts w:eastAsia="Calibri"/>
          <w:i/>
          <w:i/>
          <w:sz w:val="24"/>
          <w:szCs w:val="24"/>
        </w:rPr>
      </w:pPr>
      <w:r>
        <w:rPr>
          <w:rStyle w:val="3"/>
          <w:rFonts w:eastAsia="Calibri"/>
          <w:sz w:val="24"/>
          <w:szCs w:val="24"/>
        </w:rPr>
        <w:t>учёт возможных рисков, в том числе искажений результатов оценки</w:t>
      </w:r>
    </w:p>
    <w:p>
      <w:pPr>
        <w:pStyle w:val="71"/>
        <w:shd w:fill="auto" w:val="clear"/>
        <w:spacing w:lineRule="auto" w:line="240"/>
        <w:ind w:right="120" w:firstLine="709"/>
        <w:jc w:val="both"/>
        <w:rPr>
          <w:rStyle w:val="3"/>
          <w:rFonts w:eastAsia="Arial Narrow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/>
        <w:ind w:right="120" w:firstLine="709"/>
        <w:jc w:val="both"/>
        <w:rPr>
          <w:rFonts w:ascii="Times New Roman" w:hAnsi="Times New Roman" w:cs="Times New Roman"/>
          <w:spacing w:val="0"/>
          <w:sz w:val="24"/>
          <w:szCs w:val="24"/>
          <w:shd w:fill="FFFFFF" w:val="clear"/>
        </w:rPr>
      </w:pPr>
      <w:r>
        <w:rPr>
          <w:rStyle w:val="3"/>
          <w:rFonts w:eastAsia="Arial Narrow"/>
          <w:sz w:val="24"/>
          <w:szCs w:val="24"/>
        </w:rPr>
        <w:t xml:space="preserve">Система предусматривает использование </w:t>
      </w:r>
      <w:r>
        <w:rPr>
          <w:rFonts w:cs="Times New Roman" w:ascii="Times New Roman" w:hAnsi="Times New Roman"/>
          <w:sz w:val="24"/>
          <w:szCs w:val="24"/>
        </w:rPr>
        <w:t>разнообразных методов и форм оценивания,</w:t>
      </w:r>
      <w:r>
        <w:rPr>
          <w:rStyle w:val="3"/>
          <w:rFonts w:eastAsia="Arial Narrow"/>
          <w:sz w:val="24"/>
          <w:szCs w:val="24"/>
        </w:rPr>
        <w:t xml:space="preserve"> взаимно дополняющих друг друга - это стандартизированные письменные, устные работы и продуктивные задания по применению знаний и умений, диагностические работы, составленные из компетентностных заданий, диагностика результатов личностного развития, которая проводится в разных формах (диагностическая работа, результаты наблюдений и т.д.). Система оценки оперативна за счет информатизации процесса оценивания, технологична, т.к. </w:t>
      </w:r>
      <w:r>
        <w:rPr>
          <w:rFonts w:cs="Times New Roman" w:ascii="Times New Roman" w:hAnsi="Times New Roman"/>
          <w:sz w:val="24"/>
          <w:szCs w:val="24"/>
        </w:rPr>
        <w:t>при оценке достижений используются</w:t>
      </w:r>
      <w:r>
        <w:rPr>
          <w:rStyle w:val="3"/>
          <w:rFonts w:eastAsia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хнологи</w:t>
      </w:r>
      <w:r>
        <w:rPr>
          <w:rStyle w:val="3"/>
          <w:rFonts w:eastAsia="Arial Narrow"/>
          <w:sz w:val="24"/>
          <w:szCs w:val="24"/>
        </w:rPr>
        <w:t>и:</w:t>
      </w:r>
    </w:p>
    <w:p>
      <w:pPr>
        <w:pStyle w:val="71"/>
        <w:numPr>
          <w:ilvl w:val="0"/>
          <w:numId w:val="41"/>
        </w:numPr>
        <w:shd w:fill="auto" w:val="clear"/>
        <w:spacing w:lineRule="auto" w:line="240"/>
        <w:ind w:left="72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eastAsia="Arial Narrow"/>
          <w:sz w:val="24"/>
          <w:szCs w:val="24"/>
        </w:rPr>
        <w:t>«Технология оценивания образовательных достижений» предполагает трехуровневую систему оценивания результатов образования (необходимый (базовый), повышенный (программный), максимальный (необязательный) и позволяет выявлять динамику индивидуальных образовательных достижений обучающихся, обеспечивать, сопровождать и поощрять их продвижение по индивидуальной траектории развития к 4 уровню образования.</w:t>
      </w:r>
    </w:p>
    <w:p>
      <w:pPr>
        <w:pStyle w:val="71"/>
        <w:numPr>
          <w:ilvl w:val="0"/>
          <w:numId w:val="41"/>
        </w:numPr>
        <w:shd w:fill="auto" w:val="clear"/>
        <w:spacing w:lineRule="auto" w:line="240"/>
        <w:ind w:left="720" w:right="120" w:hanging="360"/>
        <w:jc w:val="both"/>
        <w:rPr/>
      </w:pPr>
      <w:r>
        <w:rPr>
          <w:rStyle w:val="3"/>
          <w:rFonts w:eastAsia="Arial Narrow"/>
          <w:sz w:val="24"/>
          <w:szCs w:val="24"/>
        </w:rPr>
        <w:t xml:space="preserve">Традиционная </w:t>
      </w:r>
      <w:r>
        <w:rPr>
          <w:rFonts w:cs="Times New Roman" w:ascii="Times New Roman" w:hAnsi="Times New Roman"/>
          <w:sz w:val="24"/>
          <w:szCs w:val="24"/>
        </w:rPr>
        <w:t>оценочно-отметочная шкала</w:t>
      </w:r>
      <w:r>
        <w:rPr>
          <w:rStyle w:val="3"/>
          <w:rFonts w:eastAsia="Arial Narrow"/>
          <w:sz w:val="24"/>
          <w:szCs w:val="24"/>
        </w:rPr>
        <w:t xml:space="preserve"> («пятибалльная») построена по принципу «сложения» - дифференциация обучения. </w:t>
      </w:r>
    </w:p>
    <w:p>
      <w:pPr>
        <w:pStyle w:val="71"/>
        <w:shd w:fill="auto" w:val="clear"/>
        <w:spacing w:lineRule="auto" w:line="240"/>
        <w:ind w:left="720" w:right="120" w:hanging="0"/>
        <w:jc w:val="both"/>
        <w:rPr>
          <w:rStyle w:val="3"/>
          <w:rFonts w:eastAsia="Arial Narrow"/>
          <w:sz w:val="24"/>
          <w:szCs w:val="24"/>
        </w:rPr>
      </w:pPr>
      <w:r>
        <w:rPr/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1"/>
        <w:gridCol w:w="8021"/>
      </w:tblGrid>
      <w:tr>
        <w:trPr>
          <w:trHeight w:val="305" w:hRule="exac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/>
                <w:sz w:val="24"/>
                <w:szCs w:val="24"/>
              </w:rPr>
              <w:t>Уровни успешности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b/>
                <w:sz w:val="24"/>
                <w:szCs w:val="24"/>
              </w:rPr>
              <w:t>5-балльная шкала</w:t>
            </w:r>
          </w:p>
        </w:tc>
      </w:tr>
      <w:tr>
        <w:trPr>
          <w:trHeight w:val="846" w:hRule="exac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>Не достигнут необходимый уровень (не решена типовая, много раз отработанная задача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>«2» (или 0) - ниже нормы, неудовлетворительно</w:t>
            </w:r>
          </w:p>
        </w:tc>
      </w:tr>
      <w:tr>
        <w:trPr>
          <w:trHeight w:val="1804" w:hRule="exac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>Необходимый (базовый) уровень (решение типовой задачи, подобной тем, что решали уже много раз, где требовались отработанные умения и уже усвоенные знания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2" w:right="132" w:hanging="0"/>
              <w:jc w:val="both"/>
              <w:rPr/>
            </w:pP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>«3» - норма, удовлетворительно (частично успешное решение с незначительной, не влияющей на результат ошибкой или с посторонней помощью в какой-то момент решения)</w:t>
            </w:r>
          </w:p>
          <w:p>
            <w:pPr>
              <w:pStyle w:val="71"/>
              <w:shd w:fill="auto" w:val="clear"/>
              <w:spacing w:lineRule="auto" w:line="240"/>
              <w:ind w:left="142" w:right="13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>«4» - хорошо (полностью успешное решение без ошибок и полностью самостоятельно)</w:t>
            </w:r>
          </w:p>
        </w:tc>
      </w:tr>
      <w:tr>
        <w:trPr>
          <w:trHeight w:val="1635" w:hRule="exac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>Повышенный (программный) уровень (решение нестандартной задачи, где потребовалось либо применить новые знания по изучаемой в данный момент теме, либо уже усвоенные знания и умения, но в новой, непривычной ситуации)</w:t>
            </w:r>
          </w:p>
          <w:p>
            <w:pPr>
              <w:pStyle w:val="71"/>
              <w:shd w:fill="auto" w:val="clear"/>
              <w:spacing w:lineRule="auto" w:line="24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2" w:right="132" w:hanging="0"/>
              <w:jc w:val="both"/>
              <w:rPr/>
            </w:pP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«4» - близко к отлично (частично успешное решение с незначительной ошибкой или с посторонней помощью в какой-то момент решения) </w:t>
            </w:r>
          </w:p>
          <w:p>
            <w:pPr>
              <w:pStyle w:val="71"/>
              <w:shd w:fill="auto" w:val="clear"/>
              <w:spacing w:lineRule="auto" w:line="24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>«5» - отлично (полностью успешное решение без ошибок и полностью самостоятельно)</w:t>
            </w:r>
          </w:p>
        </w:tc>
      </w:tr>
      <w:tr>
        <w:trPr>
          <w:trHeight w:val="1625" w:hRule="exac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>Максимальный (необязательный) уровень (решение задачи по материалу, не изучавшемуся в классе, где потребовались либо самостоятельно добытые новые знания, либо новые, самостоятельно усвоенные умения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2" w:right="132" w:hanging="0"/>
              <w:jc w:val="both"/>
              <w:rPr/>
            </w:pP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«5» - отлично (частично успешное решение с незначительной ошибкой или с посторонней помощью в какой-то момент решения) </w:t>
            </w:r>
          </w:p>
          <w:p>
            <w:pPr>
              <w:pStyle w:val="71"/>
              <w:shd w:fill="auto" w:val="clear"/>
              <w:spacing w:lineRule="auto" w:line="240"/>
              <w:ind w:left="14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>«5 и 5» - превосходно (полностью успешное решение (без ошибок и полностью самостоятельно)</w:t>
            </w:r>
          </w:p>
        </w:tc>
      </w:tr>
    </w:tbl>
    <w:p>
      <w:pPr>
        <w:pStyle w:val="71"/>
        <w:shd w:fill="auto" w:val="clear"/>
        <w:spacing w:lineRule="auto" w:line="240"/>
        <w:ind w:right="120" w:hanging="0"/>
        <w:jc w:val="both"/>
        <w:rPr/>
      </w:pPr>
      <w:r>
        <w:rPr>
          <w:rStyle w:val="3"/>
          <w:rFonts w:eastAsia="Arial Narrow"/>
          <w:sz w:val="24"/>
          <w:szCs w:val="24"/>
        </w:rPr>
        <w:t xml:space="preserve">      </w:t>
      </w:r>
    </w:p>
    <w:p>
      <w:pPr>
        <w:pStyle w:val="71"/>
        <w:shd w:fill="auto" w:val="clear"/>
        <w:spacing w:lineRule="auto" w:line="240"/>
        <w:ind w:right="120" w:hanging="0"/>
        <w:jc w:val="both"/>
        <w:rPr/>
      </w:pPr>
      <w:r>
        <w:rPr>
          <w:rStyle w:val="3"/>
          <w:rFonts w:eastAsia="Arial Narrow"/>
          <w:sz w:val="24"/>
          <w:szCs w:val="24"/>
        </w:rPr>
        <w:t xml:space="preserve">       </w:t>
      </w:r>
      <w:r>
        <w:rPr>
          <w:rStyle w:val="3"/>
          <w:rFonts w:eastAsia="Arial Narrow"/>
          <w:sz w:val="24"/>
          <w:szCs w:val="24"/>
        </w:rPr>
        <w:t xml:space="preserve">Система предполагает </w:t>
      </w:r>
      <w:r>
        <w:rPr>
          <w:rFonts w:cs="Times New Roman" w:ascii="Times New Roman" w:hAnsi="Times New Roman"/>
          <w:sz w:val="24"/>
          <w:szCs w:val="24"/>
        </w:rPr>
        <w:t>количественную</w:t>
      </w:r>
      <w:r>
        <w:rPr>
          <w:rStyle w:val="3"/>
          <w:rFonts w:eastAsia="Arial Narrow"/>
          <w:sz w:val="24"/>
          <w:szCs w:val="24"/>
        </w:rPr>
        <w:t xml:space="preserve"> (словесная оценка) и </w:t>
      </w:r>
      <w:r>
        <w:rPr>
          <w:rFonts w:cs="Times New Roman" w:ascii="Times New Roman" w:hAnsi="Times New Roman"/>
          <w:sz w:val="24"/>
          <w:szCs w:val="24"/>
        </w:rPr>
        <w:t>качественную</w:t>
      </w:r>
      <w:r>
        <w:rPr>
          <w:rStyle w:val="3"/>
          <w:rFonts w:eastAsia="Arial Narrow"/>
          <w:sz w:val="24"/>
          <w:szCs w:val="24"/>
        </w:rPr>
        <w:t xml:space="preserve"> (отметка по 5 - балльной шкале) оценку планируемых результатов.</w:t>
      </w:r>
    </w:p>
    <w:p>
      <w:pPr>
        <w:pStyle w:val="6"/>
        <w:shd w:fill="auto" w:val="clear"/>
        <w:spacing w:lineRule="auto" w:line="240" w:before="0" w:after="0"/>
        <w:ind w:left="6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ценивания - выявлять сильные и слабые стороны каждого ученика, разрабатывать и реализовывать стратегии, направленные на повышение успеваемости обучаю</w:t>
        <w:softHyphen/>
        <w:t>щихся. У учеников должно сложиться четкое понимание того, в каких разделах программы происходит их рост и что именно они могут сделать для улучшения своей успеваемости.</w:t>
      </w:r>
    </w:p>
    <w:p>
      <w:pPr>
        <w:pStyle w:val="6"/>
        <w:shd w:fill="auto" w:val="clear"/>
        <w:spacing w:lineRule="auto" w:line="240" w:before="0" w:after="0"/>
        <w:ind w:left="6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действия в ходе образовательного процесса осуществляют как педагоги, так и учащиеся. Контрольно-оценочная деятельность учителя основной школы по отношению к классу, к конкретному ученику должна носить в основном </w:t>
      </w:r>
      <w:r>
        <w:rPr>
          <w:rStyle w:val="Style16"/>
          <w:rFonts w:eastAsia="Calibri"/>
          <w:sz w:val="24"/>
          <w:szCs w:val="24"/>
        </w:rPr>
        <w:t>экспертный характер</w:t>
      </w:r>
      <w:r>
        <w:rPr>
          <w:rFonts w:cs="Times New Roman" w:ascii="Times New Roman" w:hAnsi="Times New Roman"/>
          <w:sz w:val="24"/>
          <w:szCs w:val="24"/>
        </w:rPr>
        <w:t xml:space="preserve"> и направлена на коррекцию и совершенство</w:t>
        <w:softHyphen/>
        <w:t>вание действий школьников.</w:t>
      </w:r>
      <w:bookmarkStart w:id="0" w:name="bookmark3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60" w:right="20"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60" w:right="20" w:firstLine="300"/>
        <w:jc w:val="both"/>
        <w:rPr/>
      </w:pPr>
      <w:r>
        <w:rPr/>
        <w:t>Основными оценочными процедурами в основной школе являются:</w:t>
      </w:r>
      <w:bookmarkEnd w:id="0"/>
      <w:r>
        <w:rPr/>
        <w:t xml:space="preserve">   </w:t>
      </w:r>
    </w:p>
    <w:tbl>
      <w:tblPr>
        <w:tblW w:w="145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15"/>
        <w:gridCol w:w="3956"/>
        <w:gridCol w:w="5313"/>
      </w:tblGrid>
      <w:tr>
        <w:trPr>
          <w:trHeight w:val="8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ид оценочной процедур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ремя прове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ы и виды оценки</w:t>
            </w:r>
          </w:p>
        </w:tc>
      </w:tr>
      <w:tr>
        <w:trPr>
          <w:trHeight w:val="217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товая рабо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о сентябр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ет актуальный уровень знаний, необходимый для продолжения обучения, а также намечает "зону ближайшего развития" и предметных знаний, организует коррекционную работу в зоне актуальных знаний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ксируется учителем в обычном и электронном журнале. Фиксируются  в электронном дневнике учащегося отдельно задания актуального уровня и уровня ближайшего развития в пятибалльной шкале оценивания. Результаты работы не влияют на дальнейшую итоговую оценку школьника.</w:t>
            </w:r>
          </w:p>
        </w:tc>
      </w:tr>
      <w:tr>
        <w:trPr>
          <w:trHeight w:val="217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агностическая рабо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одится на входе и выходе темы при освоении способов действия/средств в учебном предмете. Количество работ зависит от количества учебных зада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правлена на проверку пооперационного состава действия, которым необходимо овладеть учащимся в рамках решения учебной задачи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зультаты фиксируются отдельно по каждой отдельной операции (0-1 балл) и также не влияют на дальнейшую итоговую оценку школьника.</w:t>
            </w:r>
          </w:p>
        </w:tc>
      </w:tr>
      <w:tr>
        <w:trPr>
          <w:trHeight w:val="217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олее одного месяца (5-6 работ в год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</w:t>
            </w:r>
          </w:p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дания составляются на двух уровнях: 1 (базовый) и 2 (расширенный) по основным предметным содержательным линиям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ь проверяет и оценивает только те задания, которые решил ученик и предъявил на оценку. Оценивание происходит по пятибалльной шкале отдельно по каждому уровню.</w:t>
            </w:r>
          </w:p>
        </w:tc>
      </w:tr>
      <w:tr>
        <w:trPr>
          <w:trHeight w:val="217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очная работа по итогам выполнения самостоятельной рабо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одится после выполнения самостоятельной работы (5-6 работ в год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ъявляет результаты (достижения) учителю и служит механизмом управления и коррекции следующего этапа самостоятельной работы школьников. Учащийся сам определяет объем проверочной работы для своего выполнения. Работа задается на двух уровнях: 1 (базовый) и 2 (расширенный)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ь проверяет и оценивает только те задания, которые решил ученик и предъявил на оценку. Оценивание происходит по пятибалльной шкале отдельно по каждому уровню.</w:t>
            </w:r>
          </w:p>
        </w:tc>
      </w:tr>
      <w:tr>
        <w:trPr>
          <w:trHeight w:val="217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очная рабо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одится после решения учебной задач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веряется уровень освоения учащимися предметных культурных способов/ средств действия. Уровни: </w:t>
            </w:r>
          </w:p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 формальный; 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 предметный; </w:t>
            </w:r>
          </w:p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функциональный. Представляет собой задачу, состоящую из трех заданий, соответствующих трем уровням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задания обязательны для выполнения. Учитель оценивает все задания по уровням (0-1 балл) и строит персональный "профиль" ученика по освоению предметного способа/средства действия.</w:t>
            </w:r>
          </w:p>
        </w:tc>
      </w:tr>
      <w:tr>
        <w:trPr>
          <w:trHeight w:val="8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проектной задач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8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одится 2-3 раза в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8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правлена на выявление уровня освоения ключевых компетентностей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8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кспертная оценка по специально созданным экспертным картам. По каждому критерию 0-2 балла.</w:t>
            </w:r>
          </w:p>
        </w:tc>
      </w:tr>
      <w:tr>
        <w:trPr>
          <w:trHeight w:val="217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сещение консультаци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8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одится 1 раз в недел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8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авит задачу обучения учащихся задавать (инициировать) "умные" вопросы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8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ксируется учителем в электронном журнале следующим образом: 1 балл - ученик присутствовал на консультации, но вопросов не задавал; 2 балла - задавал вопросы, но не содержательные; 3 балла - завал "умные" (содержательные) вопросы.</w:t>
            </w:r>
          </w:p>
        </w:tc>
      </w:tr>
      <w:tr>
        <w:trPr>
          <w:trHeight w:val="217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8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вая проверочная рабо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8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ец апреля-ма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8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ключает основные темы учебного года. Задания рассчитаны на проверку не только знаний, но и развивающего эффекта обучения. Задания разного уровн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8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ивание пятибалльное, отдельно по уровням. Сравнение результатов стартовой и итоговой работы.</w:t>
            </w:r>
          </w:p>
        </w:tc>
      </w:tr>
    </w:tbl>
    <w:p>
      <w:pPr>
        <w:pStyle w:val="6"/>
        <w:shd w:fill="auto" w:val="clear"/>
        <w:spacing w:lineRule="auto" w:line="240" w:before="0" w:after="0"/>
        <w:ind w:left="6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2"/>
        <w:keepNext w:val="true"/>
        <w:keepLines/>
        <w:shd w:fill="auto" w:val="clear"/>
        <w:spacing w:lineRule="auto" w:line="240"/>
        <w:ind w:left="6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основной школе могут и должны использоваться и другие оценочные процедуры: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60" w:right="20" w:first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т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60" w:right="20" w:first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ая контрольная работа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60" w:right="20" w:first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ая (межпредметная) работа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60" w:right="20" w:first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ая сессия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60" w:right="20" w:firstLine="280"/>
        <w:jc w:val="both"/>
        <w:rPr/>
      </w:pPr>
      <w:r>
        <w:rPr>
          <w:rStyle w:val="Style16"/>
          <w:rFonts w:eastAsia="Calibri"/>
          <w:sz w:val="24"/>
          <w:szCs w:val="24"/>
        </w:rPr>
        <w:t>Посещение элективных кур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6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осещение курсов и кружков.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60" w:right="20" w:firstLine="280"/>
        <w:jc w:val="both"/>
        <w:rPr/>
      </w:pPr>
      <w:r>
        <w:rPr>
          <w:rStyle w:val="Style16"/>
          <w:rFonts w:eastAsia="Calibri"/>
          <w:sz w:val="24"/>
          <w:szCs w:val="24"/>
        </w:rPr>
        <w:t>Участие в олимпиадах разного уровня, конкурсах, конферен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60" w:right="20" w:firstLine="320"/>
        <w:jc w:val="both"/>
        <w:rPr/>
      </w:pPr>
      <w:r>
        <w:rPr>
          <w:rStyle w:val="Style16"/>
          <w:rFonts w:eastAsia="Calibri"/>
          <w:sz w:val="24"/>
          <w:szCs w:val="24"/>
        </w:rPr>
        <w:t>Собеседования с учащимися и их р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6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: для </w:t>
      </w:r>
      <w:r>
        <w:rPr>
          <w:rStyle w:val="Style16"/>
          <w:rFonts w:eastAsia="Calibri"/>
          <w:sz w:val="24"/>
          <w:szCs w:val="24"/>
        </w:rPr>
        <w:t>формирующего оценивания</w:t>
      </w:r>
      <w:r>
        <w:rPr>
          <w:rFonts w:cs="Times New Roman" w:ascii="Times New Roman" w:hAnsi="Times New Roman"/>
          <w:sz w:val="24"/>
          <w:szCs w:val="24"/>
        </w:rPr>
        <w:t xml:space="preserve"> комплекс инструментов должен:</w:t>
      </w:r>
    </w:p>
    <w:p>
      <w:pPr>
        <w:pStyle w:val="6"/>
        <w:numPr>
          <w:ilvl w:val="0"/>
          <w:numId w:val="24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кусировать внимание учителя и ученика в большей степени на отслеживании и улучшении уче</w:t>
        <w:softHyphen/>
        <w:t>ния, а не преподавании, давать учителю и ученику информацию, на основании которой они прини</w:t>
        <w:softHyphen/>
        <w:t xml:space="preserve">мают решения, </w:t>
      </w:r>
      <w:r>
        <w:rPr>
          <w:rStyle w:val="11"/>
          <w:rFonts w:eastAsia="Calibri"/>
          <w:b/>
          <w:sz w:val="24"/>
          <w:szCs w:val="24"/>
        </w:rPr>
        <w:t>как улучшать и развивать</w:t>
      </w:r>
      <w:r>
        <w:rPr>
          <w:rFonts w:cs="Times New Roman" w:ascii="Times New Roman" w:hAnsi="Times New Roman"/>
          <w:sz w:val="24"/>
          <w:szCs w:val="24"/>
        </w:rPr>
        <w:t xml:space="preserve"> учение;</w:t>
      </w:r>
    </w:p>
    <w:p>
      <w:pPr>
        <w:pStyle w:val="6"/>
        <w:numPr>
          <w:ilvl w:val="0"/>
          <w:numId w:val="24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</w:t>
      </w:r>
      <w:r>
        <w:rPr>
          <w:rStyle w:val="11"/>
          <w:rFonts w:eastAsia="Calibri"/>
          <w:b/>
          <w:sz w:val="24"/>
          <w:szCs w:val="24"/>
        </w:rPr>
        <w:t>на качественную оценку действий</w:t>
      </w:r>
      <w:r>
        <w:rPr>
          <w:rFonts w:cs="Times New Roman" w:ascii="Times New Roman" w:hAnsi="Times New Roman"/>
          <w:sz w:val="24"/>
          <w:szCs w:val="24"/>
        </w:rPr>
        <w:t xml:space="preserve"> учащихся, работать на улучшение качества уче</w:t>
        <w:softHyphen/>
        <w:t>ния, а не обеспечивать основание для выставления отметок;</w:t>
      </w:r>
    </w:p>
    <w:p>
      <w:pPr>
        <w:pStyle w:val="6"/>
        <w:numPr>
          <w:ilvl w:val="0"/>
          <w:numId w:val="24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</w:t>
      </w:r>
      <w:r>
        <w:rPr>
          <w:rStyle w:val="11"/>
          <w:rFonts w:eastAsia="Calibri"/>
          <w:b/>
          <w:sz w:val="24"/>
          <w:szCs w:val="24"/>
        </w:rPr>
        <w:t>широкий ассортимент простых техни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легко и быстро освоить учителю для получе</w:t>
        <w:softHyphen/>
        <w:t>ния от учеников обратной связи относительного того, как они учатся;</w:t>
      </w:r>
    </w:p>
    <w:p>
      <w:pPr>
        <w:pStyle w:val="6"/>
        <w:numPr>
          <w:ilvl w:val="0"/>
          <w:numId w:val="24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сить </w:t>
      </w:r>
      <w:r>
        <w:rPr>
          <w:rStyle w:val="11"/>
          <w:rFonts w:eastAsia="Calibri"/>
          <w:b/>
          <w:sz w:val="24"/>
          <w:szCs w:val="24"/>
        </w:rPr>
        <w:t>непрерывный (цикличный) характер</w:t>
      </w:r>
      <w:r>
        <w:rPr>
          <w:rFonts w:cs="Times New Roman" w:ascii="Times New Roman" w:hAnsi="Times New Roman"/>
          <w:sz w:val="24"/>
          <w:szCs w:val="24"/>
        </w:rPr>
        <w:t xml:space="preserve"> продолжающегося процесса, который запускает меха</w:t>
        <w:softHyphen/>
        <w:t>низм обратной связи и постоянно поддерживает его в работающем состоянии;</w:t>
      </w:r>
    </w:p>
    <w:p>
      <w:pPr>
        <w:pStyle w:val="6"/>
        <w:numPr>
          <w:ilvl w:val="0"/>
          <w:numId w:val="24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 на все виды образовательных результатов.</w:t>
      </w:r>
    </w:p>
    <w:p>
      <w:pPr>
        <w:pStyle w:val="6"/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тельный раздел</w:t>
      </w:r>
    </w:p>
    <w:p>
      <w:pPr>
        <w:pStyle w:val="Style25"/>
        <w:tabs>
          <w:tab w:val="clear" w:pos="708"/>
          <w:tab w:val="left" w:pos="1134" w:leader="none"/>
        </w:tabs>
        <w:ind w:left="814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щего образования для 9 класссов в МБОУ СОШ№ 2 определяе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бщеобразовательного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светского характера образования.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. Формами самоуправления Учреждения являются: общее собрание трудового коллектива, Педагогический совет, Общешкольный Родительский Комитет, Совет старшеклассников. Деятельность родительского комитета направлена на создание благоприятных условий ведения учебно-образовательного процесса, модернизацию учебно-материальной базы. Родительская общественность активно участвует в жизни школы: работа ведётся согласно годовому плану. Работа Совета старшеклассников регулируется положением «Об ученическом самоуправлении школы». Совет старшеклассников выступает инициатором общественно-значимых акций, конкурсов, фестивалей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и родительский коллективы активно реагируют на общественное мнение по вопросам жизни школы, своевременно его учитывают при организации своей деятельности. Итоги ежегодного анкетирования родителей и обучающихся по социальному заказу родителей, по вопросам профильного обучения, по инновационным технологиям, по формированию здорового образа жизни учитываются при составлении плана работы школы на будущий год.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color w:val="000000"/>
          <w:sz w:val="24"/>
          <w:szCs w:val="24"/>
        </w:rPr>
        <w:t xml:space="preserve">Основными целями МБОУ </w:t>
      </w:r>
      <w:r>
        <w:rPr>
          <w:color w:val="000000"/>
          <w:sz w:val="24"/>
          <w:szCs w:val="24"/>
          <w:lang w:val="en-US"/>
        </w:rPr>
        <w:t>COIII</w:t>
      </w:r>
      <w:r>
        <w:rPr>
          <w:color w:val="000000"/>
          <w:sz w:val="24"/>
          <w:szCs w:val="24"/>
        </w:rPr>
        <w:t xml:space="preserve"> №  2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семье, формирование здорового образа жизни.</w:t>
      </w:r>
    </w:p>
    <w:p>
      <w:pPr>
        <w:pStyle w:val="21"/>
        <w:shd w:fill="auto" w:val="clear"/>
        <w:spacing w:lineRule="auto" w:line="240"/>
        <w:ind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адачи учебных предметов на  этапе  реализации ООП ООО  (8-9 классы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этапе 9-х классов на первый план в жизни подростка выходит линия смыслообразования и  образовательный  процесс должен оказаться созвучен новой доминанте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й инициативе и индивидуализ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овием реализации этих целей являются три сопряженных момент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к минимуму  учительского контроля за ходом  учебной деятельности в рамках дисциплин, которые осваивались с начала школ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звернутой практики учебной деятельности на новом материале и с высокой степенью творческой самостоятельност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рактики инициативного опробования освоенных способов действия в широких задачных контекстах (например, в рамках проектов)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е указанных условий имеет своим следствием </w:t>
      </w:r>
      <w:r>
        <w:rPr>
          <w:rFonts w:cs="Times New Roman" w:ascii="Times New Roman" w:hAnsi="Times New Roman"/>
          <w:b/>
          <w:bCs/>
          <w:sz w:val="24"/>
          <w:szCs w:val="24"/>
        </w:rPr>
        <w:t>три основных момент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ограммного материала на уровне, позволяющем свободно адаптировать освоенные  средства/способы действия к различным контекст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ршение  формирования «учебной деятельности» как  обобщенного и внутренне мотивированного способа освоения понятийного содерж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чальных форм теоретического  мышления (анализ, планирование, рефлексия) как  обобщенной мыслительной способности, относительно независимой от исходного предметного материал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 учебный предмет пытается по-своему  решить возрастные задачи подростковой школ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bCs/>
          <w:sz w:val="24"/>
          <w:szCs w:val="24"/>
        </w:rPr>
        <w:t xml:space="preserve">  стави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а на этапе  основного 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птимальные условия для развития качеств личности учащихся, обеспечивающих им возможность самостоятельно ставить перед собой новые учебные задачи и находить продуктивные способы их реш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родном языке как целостной знаковой системе, являющейся важнейшим средством общения, и на этой основе воспитать устойчивый интерес к русскому язы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стной и письменной речи учащихся, обеспечив ее переход на произвольный уровень, т.е. умение выбирать речевой жанр и языковые средства в соответствии с целями и условиями речевого общ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в основных чертах формирование орфографических и пунктуационных навыков, обеспечивающих грамотное оформление разнообразных письменных текст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этих задач предполагает </w:t>
      </w:r>
      <w:r>
        <w:rPr>
          <w:rFonts w:cs="Times New Roman" w:ascii="Times New Roman" w:hAnsi="Times New Roman"/>
          <w:b/>
          <w:sz w:val="24"/>
          <w:szCs w:val="24"/>
        </w:rPr>
        <w:t>учебную активность поисково-исследовательского типа</w:t>
      </w:r>
      <w:r>
        <w:rPr>
          <w:rFonts w:cs="Times New Roman" w:ascii="Times New Roman" w:hAnsi="Times New Roman"/>
          <w:sz w:val="24"/>
          <w:szCs w:val="24"/>
        </w:rPr>
        <w:t xml:space="preserve">, которая по своим целям и способам осуществления значительно сложнее активности репродуктивного типа, на которую рассчитано традиционное обучение языку. Необходимо строить программу  русского  языка  так, чтобы  не только не увеличит учебную нагрузку на учащихся в основной  школе, но и способствовать ее существенному снижению.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 стави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а на этапе  основного 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(понять) социокультурный образец, содержащийся в литературном тексте, т.е. ценностно-смысловую установку  автора в контексте понимания оснований 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понятие о художественном творчестве как жизненно важной и специфической духовной 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литературные теоретические понятия (точка зрения, авторское сознание, художественное время м художественное  пространство), которые способствуют развитию культуры мышления читателя: подсказывают способы анализа и интерпретации художественного произведения как искусства сло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художественный вкус у учащихся, опираясь на специальный подбор текстового материала и особую постановку учебных и учебно-практических задач по литерату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этапах развития античной литературы, ее связи с литературой более поздних эпох, значимом месте в мировой культу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художественном мире литературного произведения в связи с другими произведениями литературного проце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мотивы создания литературного произведения, освоить способы создания художественного  образа, в котором автор выражает свой творческий замысел; освоить художественные языки различных жан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из собственной практики способы работы с текстом, целенаправленно используя их при анализе произведений; овладеть способами литературного «текстопорождения» для более глубокого осмысления художественных произвед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тературные творческие способности учащихся, свободное владение устной и письменной речь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ник, опираясь на приобретенный ранее  опыт работы с текстами, практически освоивший некоторые способы литературного первичного анализа в начальной школе, становится в позицию исследователя, для чего переходит от учебно-практических задач к решению учебно-исследовательски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bCs/>
          <w:sz w:val="24"/>
          <w:szCs w:val="24"/>
        </w:rPr>
        <w:t>как учебный предм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 своей </w:t>
      </w:r>
      <w:r>
        <w:rPr>
          <w:rFonts w:cs="Times New Roman" w:ascii="Times New Roman" w:hAnsi="Times New Roman"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разование, развитие и воспитание личности школьника, способного к самоидентификации, определению своих ценностных прио</w:t>
        <w:softHyphen/>
        <w:t>ритетов и критическому восприятию общественно-политической и исторической информации на основе осмысления исторического опыта своей страны и человечества в целом, способного приме</w:t>
        <w:softHyphen/>
        <w:t>нять исторические знания и умения при оценке различных явлений прошлого и настоящего, в учебной и общественной дея</w:t>
        <w:softHyphen/>
        <w:t xml:space="preserve">тельност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предмет  стави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а на этом этапе  основного 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Style w:val="Dash041e0431044b0447043d044b0439char1"/>
        </w:rPr>
        <w:t>российскую гражданскую идентичность</w:t>
      </w:r>
      <w:r>
        <w:rPr>
          <w:rFonts w:cs="Times New Roman" w:ascii="Times New Roman" w:hAnsi="Times New Roman"/>
          <w:sz w:val="24"/>
          <w:szCs w:val="24"/>
        </w:rPr>
        <w:t>, социальную, этнонациональную и культурную са</w:t>
        <w:softHyphen/>
        <w:t xml:space="preserve">моидентификацию личности на основе </w:t>
      </w:r>
      <w:r>
        <w:rPr>
          <w:rStyle w:val="Dash041e0431044b0447043d044b0439char1"/>
        </w:rPr>
        <w:t>осмысления опыта российской истории как части мировой истории, усвоения национальных ценностей современного российского общ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Dash041e0431044b0447043d044b0439char1"/>
        </w:rPr>
        <w:t>овладеть историческими знаниями, представлениями о закономерностях развития человеческого общества с древности до конца XVIII в. в социальной, экономической, политической, научной и культурной сферах; приобрести опыт оценки социальных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Dash041e0431044b0447043d044b0439char1"/>
        </w:rPr>
        <w:t>сформировать умения применять исторические знания для осмысления сущности современных общественных явлений,  жизни в современ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Dash041e0431044b0447043d044b0439char1"/>
        </w:rPr>
        <w:t xml:space="preserve">совершенствовать умения искать, проверять, систематизировать, анализировать и сопоставлять содержащуюся в различных источниках информацию о событиях и явлениях прошлого, представлять историческую информацию в наглядной форм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Dash041e0431044b0447043d044b0439char1"/>
        </w:rPr>
        <w:t xml:space="preserve">сформировать умение оценивать полученную информацию по различным критериям, определять  и аргументировать  свое  отношение к н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патриотизм, уважение к своему Отечеству и историческому наследию народов России, гордость за героические деяния предков</w:t>
      </w:r>
      <w:r>
        <w:rPr>
          <w:rStyle w:val="Dash041e0431044b0447043d044b0439char1"/>
        </w:rPr>
        <w:t>; восприятие традиций мирного взаимодействия и взаимопомощи, исторически сложившихся в  многонациональном Российском государств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ществозн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учебный предмет на этапе 7-9 классов стави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 задачи  </w:t>
      </w:r>
      <w:r>
        <w:rPr>
          <w:rFonts w:cs="Times New Roman" w:ascii="Times New Roman" w:hAnsi="Times New Roman"/>
          <w:bCs/>
          <w:sz w:val="24"/>
          <w:szCs w:val="24"/>
        </w:rPr>
        <w:t>на этом этапе  основного 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сти базовые навыки, обеспечивающие успешное действование подростка  в реальных (не ограниченных рамками школы) правоотношениях и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ть учащимся основы правовых знаний, в том числе о правовой системе России и международном пра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способности к анализу ситуаций, регулируемых правовыми нормами, и способности к реальным действиям в таких  ситуация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ем решения образовательных задач являю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разовательная среда (уклад школы), обеспечивающая формирование у подростков умения отстаивать свои права, участвовать в выработке правил и норм, регулирующих отношения в школе; возможность приобретения  реального опыта в социально-правовых ситуация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учебные мероприятия двух типов: учебный курс, включающий элементы теории права, обеспечивающие представление о праве как особой предметно-практической  области, сведения об основных правах и свободах человека, о различных отраслях права, способах реализации и защиты своих прав; практикумы, обеспечивающие формирование практических навыков поведения в правовой сфере в реальной жизн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 стави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а на этапе  основного  образова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 достаточно высоком уровне физических понятий по таким базовым критериям, как предметность, обобщенность и системность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чебную самостоятельность, связанную с умением оценить границы своего знания-незнания, наметить план собственной учебно-познавательной деятельности, продемонстрировать оптимальное поведение в ситуации выбор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учащимися теоретико-экспериментальный метод, связанный с пониманием необходимых условий происхождения физического знания и предполагающего умение различать «видимое» и «мыслимое», строить рассуждения в категориях «возможного» и «действительного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учащимися ценностей и техник учебного и делового сотрудничества с формированием позиционного видения предмета и умений сопоставлять различные точки зрения, продолжать логику чужого действия, вскрывать основания действий других участников совместной деятельности; проявление этих умений в совместных телекоммуникационных проекта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устойчивую учебно-познавательную мотивацию, стремление к поиску наиболее рациональных способов действия, постепенный переход к продуктивным формам деятельности (создание и предъявление полноценных результатов собственных исследований, создание собственных информационных источников – учебника, справочника, энциклопедии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физики  создает условия для успешного освоения других учебных предметов области «Естествознание» в основной школе и продолжения образования в старшей профильной школе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 ООП  подход к построению курса физики предполагает ряд шагов в плане коррекции содержания и методики обучени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урса физики в виде системы ключевых учебных задач с логически обоснованными для ученика переходами между ни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от частностей с переносом акцента на работу с физическими теориями (моделям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биение материала курса на несколько логически завершенных блоков, которые осваиваются в режиме концентрированного обучения через серию «погружений»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рм, предоставляющих учащимся пространство для пробы и поиска, самостоятельной исследовательской и проектной деятельности, для самоопределения и проявления учебной самостоятельности (элементы лекционно-семинарских занятий, устные и письменные дискуссии и т.п.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каз от поурочного оценивания учащихся, переход к большему разнообразию в системе оценивания (безотметочное обучение, зачетная система, введение рейтингов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еход к различным сетевым проектам, усиление роли внеклассной учебной и учебно-познавательной деятельнос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зменение работы с различными информационными источниками (работа с пониманием, оценкой, развитием текста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и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стави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 задачи </w:t>
      </w:r>
      <w:r>
        <w:rPr>
          <w:rFonts w:cs="Times New Roman" w:ascii="Times New Roman" w:hAnsi="Times New Roman"/>
          <w:bCs/>
          <w:sz w:val="24"/>
          <w:szCs w:val="24"/>
        </w:rPr>
        <w:t>курса на этапе  основного 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ь учениками общих принципов функционирования, устройства, развития живых систем и применить открытые открытее принципы к многообразию проявлений жизни на Зем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ткрыть (построить)  учениками новое знание и  далее его  опробовать на многообразных примерах, которые могут как подтверждать, так и опровергать эти знания (моде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 места координации биологии и других учебных предметов с дальнейшим построением в этих точках образовательных  модулей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а на этапе  основного  образования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хемы описания и обьяснения поведения веществ в химических реакциях на основе перехода к современным представлениям о строении атомов и закономерностях протекания химических реакций, применительно к рассмотрению представителей основных классов и соединений отдельных эле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химические превращения неорганических и органических веществ как  определенной сферы человеческой деятельности и материальной основы связанных с ними  природных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, объективно оценивать и планировать поведение в ситуациях, требующих применения химических и экологических знаний, формирования навыков безопасного осуществления химических превращений или их предотвращения в повседневной жиз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понятийным аппаратом и символическим языком химии и формирование научных понятий о веществах, их превращениях и возможностях их осуществления и предотвращ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изучения превращений веществ и зависимости условий превращений от их свойств, использовать лабораторное оборудование и прибор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ограф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 следующие основные  задачи курса на этапе  основного  образов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7" w:firstLine="85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еспечить освоение школьниками действием моделирования и позиционного видения мира для достижения главной цели курса географии – формирования основ теоретического мышления (анализа, планирования и рефлексии) как ключевой компетентности образования  подростка. Освоить работу с разными типами моделей: создание карт «идеальных» материков и океанов,  компьютерное  и математическое  моделирование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5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ть каждому учащемуся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я своего «образа» географии с учетом индивидуальных особенностей, желаний и потребностей, возможность поиска своего места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ли в данном учебном предмете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ценить значение  собственного места учащихся в быстр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няющемся мире детства и юности - чувство места в понятиях дом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ы, окрестностей. 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ссмотреть вопросы, касающиеся  люд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 территорий с различных точек  зр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формировать у учащихся географическу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ртину мира как неотъемлемый компонент их обшей культуры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освоение учащимися специа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еографического языка, необходимого для формирования картины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овладение учащимися методами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географической науки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сновной задачей в этом направлени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ременном школьном курсе географии должно стать освоение деть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личных способов моделирования (картографического, словесног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тематического, сетевого и т.д.) и экспериментирования (прежде всего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ысленного эксперимента), наблюдения и описания, а также ведения исследователь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 как в природе, так  и в камеральных условия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 МБОУ СОШ № 2 имеют применение следующие технологии:</w:t>
      </w:r>
    </w:p>
    <w:p>
      <w:pPr>
        <w:pStyle w:val="Style25"/>
        <w:numPr>
          <w:ilvl w:val="0"/>
          <w:numId w:val="16"/>
        </w:numPr>
        <w:spacing w:before="0" w:after="26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9260"/>
      </w:tblGrid>
      <w:tr>
        <w:trPr>
          <w:trHeight w:val="417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Технологии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ероприятия, направленные на реализацию технологий</w:t>
            </w:r>
          </w:p>
        </w:tc>
      </w:tr>
      <w:tr>
        <w:trPr>
          <w:trHeight w:val="756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4" w:right="254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Медико-гигиеническ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технологии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личие     медицинского     кабинета,     соответствующего     санитарно-гигиеническ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требованиям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ация и проведение прививок учащимся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казание консультативной и неотложной помощи обучающимся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ведение мероприятий по санитарно-гигиеническому просвещению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Динамика здоровья учащихся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филактические мероприятия в преддверии эпидемий</w:t>
            </w:r>
          </w:p>
        </w:tc>
      </w:tr>
      <w:tr>
        <w:trPr>
          <w:trHeight w:val="377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ведение психолого-педагогических консилиумов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ация работы специальных медицинских групп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рганизация индивидуального обучения на дому по состоянию здоровья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845" w:hanging="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Физкультурно-оздоровительные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19" w:right="845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оздоровительные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еализуются на уроках физической культуры и в работе спортивных секций.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ация зарядки до начала занятий.</w:t>
            </w:r>
          </w:p>
        </w:tc>
      </w:tr>
      <w:tr>
        <w:trPr>
          <w:trHeight w:val="377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Гимнастика для глаз во время урока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изкультурные минутки с упражнениями, формирующими правильную осанку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вижные игры</w:t>
            </w:r>
          </w:p>
        </w:tc>
      </w:tr>
      <w:tr>
        <w:trPr>
          <w:trHeight w:val="404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Экологические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стие в природоохранных мероприятиях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аличие зеленых растений во всех классах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 w:before="0" w:after="200"/>
              <w:ind w:left="19" w:right="12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облюдение требований Госпожнадзора, Ростехнадзора, Роспотребнадзора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Изучение курса ОБЖ</w:t>
            </w:r>
          </w:p>
        </w:tc>
      </w:tr>
      <w:tr>
        <w:trPr>
          <w:trHeight w:val="404" w:hRule="exact"/>
        </w:trPr>
        <w:tc>
          <w:tcPr>
            <w:tcW w:w="1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бразовательные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24" w:right="547" w:firstLine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Организационно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педагогические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Соответствие учебного процесса требованиям СанПиНа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Соблюдение воздушно-теплового режима</w:t>
            </w:r>
          </w:p>
        </w:tc>
      </w:tr>
      <w:tr>
        <w:trPr>
          <w:trHeight w:val="377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Соблюдение норм естественного и искусственного освещения</w:t>
            </w:r>
          </w:p>
        </w:tc>
      </w:tr>
      <w:tr>
        <w:trPr>
          <w:trHeight w:val="756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людение  гигиенических требований  к  использованию  учащимися  персон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пьютеров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ация горячего питания обучающихся</w:t>
            </w:r>
          </w:p>
        </w:tc>
      </w:tr>
      <w:tr>
        <w:trPr>
          <w:trHeight w:val="377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ациональное расписание учебных занятий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ациональная организация урока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ация работы групп продленного дня</w:t>
            </w:r>
          </w:p>
        </w:tc>
      </w:tr>
      <w:tr>
        <w:trPr>
          <w:trHeight w:val="497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003" w:firstLine="5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  <w:t xml:space="preserve">Психолого- педагогические 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29" w:right="1003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педагогические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сихолого-педагогическое сопровождение всех элементов урока</w:t>
            </w:r>
          </w:p>
        </w:tc>
      </w:tr>
      <w:tr>
        <w:trPr>
          <w:trHeight w:val="391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34" w:right="960" w:firstLine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Учебно-воспитательные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34" w:right="960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воспитательные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еализация программы «Школа успешности»</w:t>
            </w:r>
          </w:p>
        </w:tc>
      </w:tr>
      <w:tr>
        <w:trPr>
          <w:trHeight w:val="417" w:hRule="exact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паганда здорового образа жизни, предупреждение вредных привычек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рограмма воспитания обучающихся   МБОУ СОШ №2 </w:t>
      </w:r>
    </w:p>
    <w:p>
      <w:pPr>
        <w:pStyle w:val="Style25"/>
        <w:ind w:left="117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уясь на государственный заказ, сформулированный в нормативных документах в области воспитания,  педагогический коллектив МБОУ СОШ № 2  опреде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воспитательной системы образовательного учреждения,  </w:t>
      </w:r>
      <w:r>
        <w:rPr>
          <w:rFonts w:cs="Times New Roman" w:ascii="Times New Roman" w:hAnsi="Times New Roman"/>
          <w:i/>
          <w:sz w:val="24"/>
          <w:szCs w:val="24"/>
        </w:rPr>
        <w:t>создание условий для осознанного выбора ребёнком общечеловеческих нравственных ценностей и обеспечение на их основе организации, содержания, технологии и ресурсов образовательной деятельности для максимального развития личности: её конкурентноспособности, социальной компетентности и успешного жизненного определ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положительное отношение к труду как к высшей ценности в жизн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бщечеловеческие нормы гуманистической морали, культуры общ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социально значимую целеустремленность, предприимчивость, честность и ответственность в деловых отношения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учащихся к системе культурных ценностей, отражающих богатство общечеловеческой культуры своего Отечества, народ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природные задатки, творческий потенциал учащихся, реализовать их склонности и способности в разнообразных сферах человеческой деятельност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внутреннюю свободу, способность к самоопределению, самоорганизации,  чувство собственного достоинства, самоуваж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закону, нормам коллективной жизн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гражданскую и социальную ответственность, как важнейшие черты личности, проявляющиеся в заботе и благополучии своей стран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учащихся потребность поддерживать свой организм и тело физически здоровыми, развитыми, вести здоровый образ жизни.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эффективности воспитательной системы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22"/>
        <w:gridCol w:w="9777"/>
      </w:tblGrid>
      <w:tr>
        <w:trPr>
          <w:trHeight w:val="5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эффективности воспитательной системы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 воспитательной системы</w:t>
            </w:r>
          </w:p>
        </w:tc>
      </w:tr>
      <w:tr>
        <w:trPr>
          <w:trHeight w:val="2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лючевых компонентов у учащихся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грамот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ая грамот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грамот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оциальный статус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социальная рол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 и самоактуализация</w:t>
            </w:r>
          </w:p>
        </w:tc>
      </w:tr>
      <w:tr>
        <w:trPr>
          <w:trHeight w:val="19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тей и родителей качеством образования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сокий  процент поступления выпускников в вузы по результатам ОГЭ и ГВЭ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показатели достижений учащихся на олимпиадах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нкурсах, научно-практических конференциях (разного уровня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, восстановление и улучшение здоровья учащихс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ый рост познавательной активности учащихся </w:t>
            </w:r>
          </w:p>
        </w:tc>
      </w:tr>
      <w:tr>
        <w:trPr>
          <w:trHeight w:val="2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ложительного имиджа образовательного учреждения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психологический климат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нтингента учащихс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онкурентоспособности школы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авторитета школы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воспитательными системам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заимодействие с социумом</w:t>
            </w:r>
          </w:p>
        </w:tc>
      </w:tr>
      <w:tr>
        <w:trPr>
          <w:trHeight w:val="15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равственно-культурной личности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бучающихся, состоящих на учете в ПДН и педагогическом уче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школьным традициям и  ценностя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этикета и делового общ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оциального взаимодействия</w:t>
            </w:r>
          </w:p>
        </w:tc>
      </w:tr>
      <w:tr>
        <w:trPr>
          <w:trHeight w:val="2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бщешкольного коллектива единомышленников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правление всех участников образовательного процесса (учащихся, педагогов, родителе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ман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лючевых дел» при активном участии (до 80%) членов школьн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сетевое взаимодейств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уманизация отношений, взаимоуважение, доверие и поддержка</w:t>
            </w:r>
          </w:p>
        </w:tc>
      </w:tr>
      <w:tr>
        <w:trPr>
          <w:trHeight w:val="11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ответствие действительности целевым установкам концепции воспитательной системы школы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циально компетентной лич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ктуализация лич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воспитаннико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ПРОГРАММА ПРОФЕССИОНАЛЬНОЙ ОРИЕНТАЦИИ ОБУЧАЮЩИХСЯ МБОУ СОШ №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сиональная ориентация школьников на ступени основного общего образования является одной из основных образовательных задач школы и одним из ключевых результатов освоения ООП ООО, обеспечивающим сформированность у школьни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себе, как субъекте собственной деятельности, понимание собственных индивидуальных и личностных особенностей, возможностей, потреб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х компетентностей, позволяющих школьнику проектировать (самостоятельно или в процессе образовательной коммуникации со значимыми для него сверстниками или взрослыми) и реализовывать индивидуальные образовательные программы в соответствии с актуальными познавательными потребност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способов работы с информацией о профессиях, профессиональной деятельности, рынке труда, развитии экономики и социальной сферы региона в котором школьник живет и страны в целом, прогнозными оценками востребованности специалистов в экономике региона и стра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осуществить осознанный выбор выпускником основной школы профиля обучения на старшей ступени основного общего образования или (и) будущей профессии и образовательной программы профессиональной подготов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овокупности условий, обеспечивающих профессиональную ориентацию школьников на ступени основ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25"/>
        <w:numPr>
          <w:ilvl w:val="0"/>
          <w:numId w:val="36"/>
        </w:numPr>
        <w:tabs>
          <w:tab w:val="clear" w:pos="708"/>
          <w:tab w:val="left" w:pos="1134" w:leader="none"/>
        </w:tabs>
        <w:ind w:left="1571" w:hanging="720"/>
        <w:jc w:val="both"/>
        <w:rPr>
          <w:b/>
          <w:b/>
        </w:rPr>
      </w:pPr>
      <w:r>
        <w:rPr>
          <w:b/>
        </w:rPr>
        <w:t xml:space="preserve">Формирование у учащихся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х представлений о себе, как субъекте собственной деятельности (прежде всего образовательной и профессиональной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требованиях современного общества к выпускникам общеобразовательных учреждений и учреждений профессионального образования;</w:t>
      </w:r>
    </w:p>
    <w:p>
      <w:pPr>
        <w:pStyle w:val="Style25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</w:tabs>
        <w:ind w:left="1571" w:hanging="720"/>
        <w:jc w:val="both"/>
        <w:rPr>
          <w:b/>
          <w:b/>
        </w:rPr>
      </w:pPr>
      <w:r>
        <w:rPr>
          <w:b/>
        </w:rPr>
        <w:t>Овладение учащими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проектирования и реализации индивидуальных образовательных програм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и приемами принятия адекватных ответственных решений о выборе индивидуального и профессионального маршрут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работы с открытыми источниками информации о рынке труда,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 программы профори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у учащегося действия целеполагания,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способность учащихся к анализу объектов нематериальной и материальной культуры, выделению существенных и несущественных признаков объекта, построению модели объекта, ее фиксации в знаков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е рефлексивные действия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нтролировать свои действия в соответствии с заданным алгоритмом или ориентируясь на ключевые индикаторы, характеризующие результативность производимых действ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итуацию, выбирать эффективные стратегии поведения в ситуации – выбирать адекватно ситуации способы осуществления преобразующей деятельности для получения наилучших результат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, позволяющую овладеть недостающими способами деятельности или инструментальными средст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сновной школы сможе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с помощью тьютора или подготовленного педагога собственную индивидуальную образовательную траекторию (маршрут) в старшей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ткрытыми источниками информации (находить информационные ресурсы, выбирать и анализировать необходимую информацию) о рынке труда,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педагогами составить индивидуальную образовательную программу в соответствии с требованиями, определяемыми выбором будущей професс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ндивидуальный и профессиональный маршрут для реализации индивидуальной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держания  программ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м  программы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ориентации школьников на ступени основного общего образования является </w:t>
      </w:r>
      <w:r>
        <w:rPr>
          <w:rFonts w:cs="Times New Roman" w:ascii="Times New Roman" w:hAnsi="Times New Roman"/>
          <w:b/>
          <w:sz w:val="24"/>
          <w:szCs w:val="24"/>
        </w:rPr>
        <w:t>развитие деятельности учащихся, обеспечивающее формирование способности учащихся к адекватному и ответственному выбору будущей професс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еподавания учебных дисциплин учителем создаются условия для обеспечения работы учащихся с содержанием образования программы профессиональной ориент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выстраивание учебных курсов в виде последовательности учебных задач, постановка и решение которых становится содержанием познавательной деятельности учащихс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возможности учащимся выстраивать образовательные коммуникации в рамках учебных занятий и вне их со своими сверстникам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возможности выстраивания учащимися образовательных коммуникаций в разновозрастных группа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выстраивание рефлексии учащимися собственной деятельности в ретраспекции учебного занятия и (или) цикла учебных занят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взаимосвязи академических знаний с технологиями их использов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реализации части учебных программ в процессе технологических практик (практикумов) в том числе на базе производственных, научных, образовательных и иных организаций и предприят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ресурсов информационных сетей (в том числе сети Интернет), а также технологий работы с информацией в информационных сетях в структуру и содержание учебных занят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неурочных пространства школы </w:t>
      </w:r>
      <w:r>
        <w:rPr>
          <w:rFonts w:cs="Times New Roman" w:ascii="Times New Roman" w:hAnsi="Times New Roman"/>
          <w:b/>
          <w:sz w:val="24"/>
          <w:szCs w:val="24"/>
        </w:rPr>
        <w:t>основным</w:t>
      </w:r>
      <w:r>
        <w:rPr>
          <w:rFonts w:cs="Times New Roman" w:ascii="Times New Roman" w:hAnsi="Times New Roman"/>
          <w:sz w:val="24"/>
          <w:szCs w:val="24"/>
        </w:rPr>
        <w:t xml:space="preserve"> реализуемым </w:t>
      </w:r>
      <w:r>
        <w:rPr>
          <w:rFonts w:cs="Times New Roman" w:ascii="Times New Roman" w:hAnsi="Times New Roman"/>
          <w:b/>
          <w:sz w:val="24"/>
          <w:szCs w:val="24"/>
        </w:rPr>
        <w:t>содержанием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ориентации школьников на уровне основного общего образования становятся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и (универсальные и специальные)</w:t>
      </w:r>
      <w:r>
        <w:rPr>
          <w:rFonts w:cs="Times New Roman" w:ascii="Times New Roman" w:hAnsi="Times New Roman"/>
          <w:sz w:val="24"/>
          <w:szCs w:val="24"/>
        </w:rPr>
        <w:t>, позволяющие учащимся научиться проектировать индивидуальные образовательные траектории (ИОТ), делать осознанный выбор будущей программы профессиональной подготовки и образовательного пространства для ее реализа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с содержанием образова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мках учебных занятий (программа учебного курса «Мой выбор» становится инструментарием, а учебная дисциплина -  материалом, на котором реализуется программа профессиональной ориентации школьников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ыми материалами вне учебных занятий – исследовательские и социальные проекты, эксперименты, практики и практикумы, стажировки, экскурсии и др.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и социальные проекты, кружки, занятия в студиях, занятия в клубных пространствах, производительный труд, производственные практи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зновозрастных группах в рамках детских объединений школы, муниципалитета, регион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ространстве расширенного социального действия – познавательные интернет-ресурсы, социальные познавательные сети, дистанционные образовательные программы и курс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тьюторами (другими подготовленными педагогами) по проектированию ИУТ, отслеживанию успешности реализации ИОП, индивидуальных достижений учащихся, психологическое тестирование, участие в тренинг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ы реализации программы и механизм ее реализации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еализуется в </w:t>
      </w:r>
      <w:r>
        <w:rPr>
          <w:rFonts w:cs="Times New Roman" w:ascii="Times New Roman" w:hAnsi="Times New Roman"/>
          <w:b/>
          <w:sz w:val="24"/>
          <w:szCs w:val="24"/>
        </w:rPr>
        <w:t>три этапа</w:t>
      </w:r>
      <w:r>
        <w:rPr>
          <w:rFonts w:cs="Times New Roman" w:ascii="Times New Roman" w:hAnsi="Times New Roman"/>
          <w:sz w:val="24"/>
          <w:szCs w:val="24"/>
        </w:rPr>
        <w:t>, которые частично пересекаются друг с другом и реализуются не строго последовательно, а по мере появления индивидуальных показаний в отношении каждого учащегося осуществляется плавный переход от доминирования видов и форм деятельности, специфичных одному этапу к постепенному доминированию видов и форм деятельности, специфичных следующему этапу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универсальными компетентностями, способствующих успешной профориентац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этап «безопасной» пробы различных профессиональных ориентац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проектирование и реализации индивидуальных образовательных программ в соответствии с выбранной профессиональной направленностью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рганизационный раздел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УЧЕБНЫЙ  ПЛАН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 общеобразовательного   учреждения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 общеобразовательной  школы  №  2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образования Староминский   район Краснодарского края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– 2018  учебный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 ЗАПИСК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БОУ СОШ №2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начального общего и основного обще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 – инвалидами и детьми с ограниченными возможностями здоровь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ессиональная ориентация обучающихся при поддержке педагогов, психолога, социального педагога, сотрудничестве с предприятиями, учреждениями профессионального образования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сновной школе   на всех предметах будет продолжена работа по формированию умения  организовать  и спланировать учебное сотрудничество с учителем и сверстниками, по формированию умения  работать в группе и приобретению опыта такой работы, практическому освоению морально-этических и психологических принципов общения и сотруднич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ённые на первой ступени навыки работы с информацией и пополнят их. Они смогут работать с текстами,  преобразовывать и интерпретировать содержащуюся в них информац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усовершенствуют навык поиска информации в компьютерных и некомпьютерных источниках информации.   Учащиеся  усовершенствуют умение передавать информацию в устной  и в письмен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товность к обучению по предметам естественнонаучного и гуманитарного профилей на уровне средне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и специфика образовательной организ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учрежд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- бюджетное обще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средняя общеобразовательная школ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, индивидуальное обучение </w:t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 работает  в  условиях  смешанной   учебной  недели.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 учащихся  5 - 8  классов  организуется  в режиме  5-дневной    учебной  недели.  Обучение  учащихся   9-х  классов - в  режиме   шестидневной    учебной  недели.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 учебного   года  для учащихся   5 - 9   классов -  34  учебные  недели, продолжительность урока – 40 минут.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- 7-е работают по ФГОС ООО.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А, 8Б, 8В, 8Г работают в пилотном режиме по ФГОС ООО.  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-е  классы  работают  по  программе  предпрофильного  обучения - ФКГОС-200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Реализуемые основные общеобразовательные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38"/>
        <w:gridCol w:w="2846"/>
        <w:gridCol w:w="245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й общеобразовательной програм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МБОУ СОШ №2 составлен на основании следующих федеральных нормативных документов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№ 273 – ФЗ «Об образовании в Российской Федерации»,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ённый приказом Министерства образования Российской Федерации от 09 марта 2004 г. № 1312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 образования, утверждённый приказом Министерства образования и науки Российской Федерации от 0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, внесёнными приказом Минобрнауки РФ от 7 июня 2017 года №506, (дл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 далее – ФКГОС-2004)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 (ФГОС основного общего образования)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 августа 2013 г. № 1015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г. № 189 « Санитарно- 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Министерства  образования,  науки и молодёжной политики Краснодарского края от 8.08.2016 г. № 47-13834/16-11 «О преподавании учебного предмета (курса) ОПК в 2016 – 2017 учебном году»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Министерства  образования,  науки и молодёжной политики Краснодарского края от 12.07.2017 года № 47-12839/17-11 «О формировании учебных планов  образовательных организаций Краснодарского края на 2017-2018 учебный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функционирования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МБОУ СОШ №2 регламентируется календарным учебным графиком. Режим функционирования устанавливается в соответствии с СанПин 2.4.2.2821-10 и Уставом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в 5-9 класс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1 сентября 2017 года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25 мая 2018 год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рока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-9 классы -  40 минут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5"/>
        <w:gridCol w:w="4819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бв,6г,  8абвг,  9абв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а 7б 7в 7г, 6а 6б 6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 –   8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50 – 13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0 –   9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0-   14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0 –  10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40 – 1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50 – 1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 -  1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50 – 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20 - 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50 - 1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 -  17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0 – 14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 – 18.4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 между обязательными и факультативными занятиями -45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Normal"/>
        <w:ind w:left="4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ебные нед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ные нед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9 классы оцениваются по четверт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 допустимая аудиторная учебная нагрузка (в академических часах)</w:t>
      </w:r>
    </w:p>
    <w:p>
      <w:pPr>
        <w:pStyle w:val="Normal"/>
        <w:ind w:left="4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3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дневная учебная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дневная учебная недел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</w:p>
    <w:p>
      <w:pPr>
        <w:pStyle w:val="Normal"/>
        <w:ind w:left="4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занят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 – 06.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 – 09.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 – 01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</w:tbl>
    <w:p>
      <w:pPr>
        <w:pStyle w:val="Normal"/>
        <w:ind w:left="4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го -   30 дней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ind w:left="4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ind w:left="435" w:hanging="0"/>
        <w:rPr>
          <w:b/>
          <w:b/>
        </w:rPr>
      </w:pPr>
      <w:r>
        <w:rPr>
          <w:b/>
        </w:rPr>
      </w:r>
    </w:p>
    <w:p>
      <w:pPr>
        <w:pStyle w:val="Style25"/>
        <w:ind w:left="435" w:hanging="0"/>
        <w:rPr>
          <w:b/>
          <w:b/>
        </w:rPr>
      </w:pPr>
      <w:r>
        <w:rPr>
          <w:b/>
        </w:rPr>
      </w:r>
    </w:p>
    <w:p>
      <w:pPr>
        <w:pStyle w:val="Style25"/>
        <w:ind w:left="435" w:hanging="0"/>
        <w:rPr>
          <w:b/>
          <w:b/>
        </w:rPr>
      </w:pPr>
      <w:r>
        <w:rPr>
          <w:b/>
        </w:rPr>
      </w:r>
    </w:p>
    <w:p>
      <w:pPr>
        <w:pStyle w:val="Style25"/>
        <w:ind w:left="435" w:hanging="0"/>
        <w:rPr>
          <w:b/>
          <w:b/>
        </w:rPr>
      </w:pPr>
      <w:r>
        <w:rPr>
          <w:b/>
        </w:rPr>
      </w:r>
    </w:p>
    <w:p>
      <w:pPr>
        <w:pStyle w:val="Style25"/>
        <w:ind w:left="435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23"/>
        </w:numPr>
        <w:rPr>
          <w:b/>
          <w:b/>
        </w:rPr>
      </w:pPr>
      <w:r>
        <w:rPr>
          <w:b/>
        </w:rPr>
        <w:t>Требования к затратам времени на выполнение домашних заданий</w:t>
      </w:r>
    </w:p>
    <w:p>
      <w:pPr>
        <w:pStyle w:val="Style25"/>
        <w:ind w:left="435" w:hanging="0"/>
        <w:rPr/>
      </w:pPr>
      <w:r>
        <w:rPr/>
        <w:t xml:space="preserve">        </w:t>
      </w:r>
    </w:p>
    <w:tbl>
      <w:tblPr>
        <w:tblW w:w="665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</w:tbl>
    <w:p>
      <w:pPr>
        <w:pStyle w:val="Style25"/>
        <w:ind w:left="435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25"/>
        <w:ind w:left="435" w:hanging="0"/>
        <w:rPr>
          <w:b/>
          <w:b/>
        </w:rPr>
      </w:pPr>
      <w:r>
        <w:rPr>
          <w:b/>
        </w:rPr>
      </w:r>
    </w:p>
    <w:p>
      <w:pPr>
        <w:pStyle w:val="Style25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ики и учебные пособия, используемые при реал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ла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учебных предметов обязательной части (федерального компонента) учебного плана организовано с использованием учебников, включённых в Федеральный перечень, утверждённый  приказом Минобрнауки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ебный план  основного  общего образования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реализуется в соответствии с требованиями ФГОС основного общего образования (5-8 классы), утверждённом приказом Министерства образования Российской Федерации от 17.12.2010 № 189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й целью реализации учебного плана является необходимость обеспечения реализации программы воспитания и социализации, формирование культуры здорового и безопасного образа жизни обучающих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Обществознание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ФГОС ООО ведётся как отдельный учебный предмет 1 час в недел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ФГОС ООО, 9 классах ФКГОС-2004 ведётся 3 часа в недел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е предметы  «ОБЖ»,  «Основы духовно-нравственной культуры народов России»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ются в рамках  внеурочной деятель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с  ОБЖ   в 8 - 9 классах преподаётся  как самостоятельный предм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ется как два самостоятельных предмета: «Алгебра» в объёме 3 часов в неделю и «Геометрия» в объёме 2 часов в недел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чебный предмет «Кубановедение» (5 – 9 класс) вводится тематический раздел «Духовные истоки Кубани» в количестве 4 час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едпрофильной  подготовке  принимают  участие   9А, 9Б, 9В, 9Г класс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специфика учебного пла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ой cпецификой учебного плана является введение учебного предмета «Кубановедение» из части, формируемой участниками образовательных отношений. Часы   распределены  следующим  образо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1276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б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бв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бв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бв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бвг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й организаци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</w:rPr>
        <w:t xml:space="preserve">            </w:t>
      </w:r>
      <w:r>
        <w:rPr/>
        <w:t>С целью достижения уровня функциональной грамотности, соответствующей стандартам основной школы, и готовностью к обучению по программам среднего общего образования, осознанному профессиональному выбору компонент образовательной организации распределён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992"/>
        <w:gridCol w:w="992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б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б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б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б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бв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нятия  по  коррекции  недостатков  развития  знаний  распределены   следующим  образо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87"/>
        <w:gridCol w:w="119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,  9г</w:t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белов в знаниях по русскому языку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белов в знаниях по математик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логопед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развит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е учебные предме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, 9Б, 9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, профильная ори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учебные предме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писать сочинение-рассуж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креты грамотного пись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шение уравнений и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шение уравн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шение  задач по физик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нетика раскрывает тайн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щество и пра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ение задач по хим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в таблиц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 и жиз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тория в лиц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рчение и граф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ловек в чрезвычайных ситуация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3 = 6 х 2 = 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ных  курсов  - 8  , ориентационных курсов -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бор  предметных и ориентационных курсов  по  выбору  сформирован  с учётом интересов  и запросов учащихся  и   их  родителей ,   а  также  требования  рабочих  мест  в  район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  курсов  - 17  часо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 такого  выбора  курсов   заключается  в  следующе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ить  знания  учащихся  по  предмет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 интерес  к  окружающему  мир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 умению  использовать  в  доказательстве  своей  точки  зрения  не  только  материал  учебника, но  и  свой  жизненный  опыт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  в  выборе  профес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ы организации предпрофильной подготовк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на предметные курсы – внутриклассное деление на групп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а ориентационные курсы – межклассное деление груп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ление классов на групп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5 - 9  классах производится деление класса на группы на предметы «Информатика и ИКТ»,  «Английский язык», если в классе 20 и более человек. В учебном предмете «Технология» деление производится на мальчиков – девоч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планы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– сетка часов учебного плана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(Приложение № 2-3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«Положением о формах, периодичности и порядке текущего контроля успеваемости и промежуточной аттестации обучающихся», утверждённом протоколом педагогического совета №1 от 30.08.2017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5-9 классах годовая оценка выставляется как среднеарифметическая четвертных оценок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ГИА по учебным предметам допускаются обучающиеся 9 классов, имеющие годовые отметки не ниже удовлетворительных  по всем учебным предметам учебного пла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е  и  методическое  обеспечение  соответствует    требованиям  учебного  пла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средней общеобразовательной школы №2 муниципального образования Староминский район 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9 –х классов, реализующих федеральный государственный образовательный станд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– 2018 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850"/>
        <w:gridCol w:w="992"/>
        <w:gridCol w:w="1134"/>
        <w:gridCol w:w="851"/>
        <w:gridCol w:w="992"/>
        <w:gridCol w:w="85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Б,В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аудиторная  недельная нагрузка при 5-6 –дневной учебной неделе, СанПин 2.4.2.282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* </w:t>
      </w:r>
    </w:p>
    <w:p>
      <w:pPr>
        <w:pStyle w:val="Normal"/>
        <w:tabs>
          <w:tab w:val="clear" w:pos="708"/>
          <w:tab w:val="left" w:pos="6585" w:leader="none"/>
          <w:tab w:val="left" w:pos="7290" w:leader="none"/>
        </w:tabs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  <w:tab w:val="left" w:pos="7290" w:leader="none"/>
        </w:tabs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– сетка часов учебного пл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средней общеобразовательн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ы  №2 муниципального образования Староминский район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9 –х классов, реализующих федеральный государственный образовательныйстанд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– 2018  учебный год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709"/>
        <w:gridCol w:w="850"/>
        <w:gridCol w:w="851"/>
        <w:gridCol w:w="708"/>
        <w:gridCol w:w="709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аудиторная  недельная нагрузка при 5-6 –дневной учебной неделе, СанПин 2.4.2.282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язательные индивидуальные и групповые коррекционные занятия отводится 15 – 25 минут учебного времени на одного ученика, в том числе на клас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0"/>
        <w:gridCol w:w="771"/>
      </w:tblGrid>
      <w:tr>
        <w:trPr>
          <w:trHeight w:val="44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3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по русскому язы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по математи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логопедические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по психоло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  <w:tab w:val="left" w:pos="78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585" w:leader="none"/>
          <w:tab w:val="left" w:pos="7290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 - сетка часов    учебного  пла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средней общеобразова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  №2  муниципального  образования  Староминский  район 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для  9 А, 9 Б, 9 В  классов, реализующих ФКГОС- 2004 (БУ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017 – 2018  учебный год  </w:t>
      </w:r>
    </w:p>
    <w:p>
      <w:pPr>
        <w:pStyle w:val="Normal"/>
        <w:tabs>
          <w:tab w:val="clear" w:pos="708"/>
          <w:tab w:val="left" w:pos="6615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 в  неделю</w:t>
            </w:r>
          </w:p>
        </w:tc>
      </w:tr>
      <w:tr>
        <w:trPr>
          <w:trHeight w:val="22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ийск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 ИЗО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 по  выбору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аса  (3  класса  х  2 = 6 часов) х 2 = 12 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грамотного пись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4 = 2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сочинение-рассу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2 = 1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2 = 1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4 = 2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жиз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1 = 0,5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лиц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1 = 0,5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таблиц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2 = 1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задач по физ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1 = 0,5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раскрывает тай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2 = 1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а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2 = 1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1 = 0,5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1 = 0,5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чрезвычайных ситуац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1 = 0,5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, профильная ориент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 допустимая  аудиторная  учебная  нагрузка  при  6-дневной  учебной  неде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анПиН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  <w:tab w:val="left" w:pos="78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  <w:tab w:val="left" w:pos="78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  <w:tab w:val="left" w:pos="78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  <w:tab w:val="left" w:pos="78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  <w:tab w:val="left" w:pos="78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  <w:tab w:val="left" w:pos="78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*</w:t>
      </w:r>
    </w:p>
    <w:p>
      <w:pPr>
        <w:pStyle w:val="Normal"/>
        <w:tabs>
          <w:tab w:val="clear" w:pos="708"/>
          <w:tab w:val="left" w:pos="6585" w:leader="none"/>
          <w:tab w:val="left" w:pos="729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 - сетка часов    учебного  пла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средней общеобразова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  №2  муниципального  образования  Староминский  район 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для  9 Г  класса, реализующего ФКГОС- 2004 (БУ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017 – 2018  учебный год  </w:t>
      </w:r>
    </w:p>
    <w:p>
      <w:pPr>
        <w:pStyle w:val="Normal"/>
        <w:tabs>
          <w:tab w:val="clear" w:pos="708"/>
          <w:tab w:val="left" w:pos="6615" w:leader="none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 в  неделю</w:t>
            </w:r>
          </w:p>
        </w:tc>
      </w:tr>
      <w:tr>
        <w:trPr>
          <w:trHeight w:val="22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ийск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 ИЗО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 по  выбору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часа  (1  класс  х  2 = 2 часа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сочинение-рассу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1 = 0,5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1 = 0,5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1 = 0,5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чрезвычайных ситуац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1 = 0,5 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, профильная ориент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 допустимая  аудиторная  учебная  нагрузка  при  6-дневной  учебной  неде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анПиН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язательные индивидуальные и групповые коррекционные занятия отводится 15 – 25 минут учебного времени на одного ученика, в том числе на клас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0"/>
      </w:tblGrid>
      <w:tr>
        <w:trPr>
          <w:trHeight w:val="44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3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по русскому язы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по математи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логопедические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по психоло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2  Годовой  календарный  учебный  график МБОУ  СОШ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7-2018  учебный  год</w:t>
      </w:r>
    </w:p>
    <w:p>
      <w:pPr>
        <w:pStyle w:val="Style25"/>
        <w:numPr>
          <w:ilvl w:val="0"/>
          <w:numId w:val="50"/>
        </w:numPr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Продолжительность  урока  40 мин. (2-11  классы)</w:t>
      </w:r>
    </w:p>
    <w:p>
      <w:pPr>
        <w:pStyle w:val="Style25"/>
        <w:ind w:left="1068" w:hanging="0"/>
        <w:rPr/>
      </w:pPr>
      <w:r>
        <w:rPr/>
        <w:t>В 1 классах: 35 мин. сентябрь- октябрь  3 урока, ноябрь-декабрь 4 урока;</w:t>
      </w:r>
    </w:p>
    <w:p>
      <w:pPr>
        <w:pStyle w:val="Style25"/>
        <w:ind w:left="2124" w:hanging="0"/>
        <w:rPr/>
      </w:pPr>
      <w:r>
        <w:rPr/>
        <w:t xml:space="preserve">    </w:t>
      </w:r>
      <w:r>
        <w:rPr/>
        <w:t>45 мин., январь-май  4  урока  (1 день 5 уроков).</w:t>
      </w:r>
    </w:p>
    <w:p>
      <w:pPr>
        <w:pStyle w:val="Style25"/>
        <w:ind w:left="2124" w:hanging="0"/>
        <w:rPr>
          <w:b/>
          <w:b/>
        </w:rPr>
      </w:pPr>
      <w:r>
        <w:rPr>
          <w:b/>
        </w:rPr>
        <w:t>2 .Расписание  звонков:</w:t>
      </w:r>
    </w:p>
    <w:tbl>
      <w:tblPr>
        <w:tblW w:w="1091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40"/>
        <w:gridCol w:w="3814"/>
        <w:gridCol w:w="2693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мена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а,б,в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в,3 абв,  5абвг,7г,  8абвг, 9абв, 10а,11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абг, 4абв,6абвг,7аб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полугодие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8.00.-8.3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8.00.-8.4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8.00.-8.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13.40.-14.2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45.-9.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8.50.-9.3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8.50.-9.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14.30.-15.10.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 9.20.-10.00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 9.40.-10.2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9.50.-10.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15.30.-16.10.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10.50.-11.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16.30.-17.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10.20.-10.5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10.40.-11.2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11.50.-12.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17.20.-18.0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05.-11.4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11.30.-12.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12.50.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18.10.-18.5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50.-12.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12.20.-13.0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13.40–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  между  обязательными  и  факультативными  занятиями    45 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Продолжительность учебного  года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11 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 учебны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 учебные 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8 классы  оцениваются  по  четвертям, 10-11  классы  - по полугодиям.</w:t>
      </w:r>
    </w:p>
    <w:p>
      <w:pPr>
        <w:pStyle w:val="Normal"/>
        <w:tabs>
          <w:tab w:val="clear" w:pos="708"/>
          <w:tab w:val="left" w:pos="854" w:leader="none"/>
        </w:tabs>
        <w:rPr/>
      </w:pPr>
      <w:r>
        <w:rPr/>
        <w:t>4. Предельно допустимая  аудиторная  учебная  нагрузка (в  академических часах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дневная  учебная 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–дневная  учебная  нед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201" w:leader="none"/>
          <w:tab w:val="left" w:pos="85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5. Продолжительность 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 на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-06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-09.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-01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</w:t>
            </w:r>
          </w:p>
        </w:tc>
      </w:tr>
    </w:tbl>
    <w:p>
      <w:pPr>
        <w:pStyle w:val="Normal"/>
        <w:tabs>
          <w:tab w:val="clear" w:pos="708"/>
          <w:tab w:val="left" w:pos="201" w:leader="none"/>
          <w:tab w:val="left" w:pos="8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сего 30 дней  (дополнительные каникулы для 1-х классов 12.02 – 18.02.2016 г.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           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>3.3. СИСТЕМА УСЛОВИЙ РЕАЛИЗАЦИИ ОСНОВНОЙ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запланированных образовательных результатов ООП ООО МБОУ СОШ №2 (9 классы) обеспечивает ряд необходимых условий (психолого-педагогических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дровых, финансовых, материально-технических и иных)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3.3.1. Психолого-педагогическое обеспечение реализации ООП ООО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 ООО учитывает возрастные особенности  подросткового  возраста  и обеспечивает  достижение образовательных результатов основной школы через  два ее последовательных этапа  реализа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ап 5-6 классы – образовательный переход из младшего  школьного  возраста в подростков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ап 7-9 классы – этап  самоопределения и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образования ООП  ООО обеспечивае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нообразных организационно-учебных форм (уроки, занятия, тренинги, проекты, практики, конференции, выездные сессии и пр.) с постепенным расширением возможностей обучающихся осуществлять выбор уровня и характера самостоятельной работ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бор  и реализацию индивидуальных образовательных траекторий в заданной учебной предметной программой области самосто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истемы социальной жизнедеятельности и группового  проектирования социальных событий, предоставление обучающимся поля  для самопрезентации и самовыражения в группах сверстников и разновозрастных группа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странств для реализации разнообразных  творческих  замыслов обучающихся, проявление инициативных  действ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реализации</w:t>
      </w:r>
      <w:r>
        <w:rPr>
          <w:rFonts w:cs="Times New Roman" w:ascii="Times New Roman" w:hAnsi="Times New Roman"/>
          <w:sz w:val="24"/>
          <w:szCs w:val="24"/>
        </w:rPr>
        <w:t xml:space="preserve"> указанных требований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фортная развивающая образовательная  МБОУ СОШ №2 - </w:t>
      </w:r>
      <w:r>
        <w:rPr>
          <w:rFonts w:cs="Times New Roman" w:ascii="Times New Roman" w:hAnsi="Times New Roman"/>
          <w:sz w:val="24"/>
          <w:szCs w:val="24"/>
        </w:rPr>
        <w:t xml:space="preserve"> это целостная качественная характеристика внутренней жизни школы, которая </w:t>
      </w:r>
      <w:r>
        <w:rPr>
          <w:rFonts w:cs="Times New Roman" w:ascii="Times New Roman" w:hAnsi="Times New Roman"/>
          <w:i/>
          <w:sz w:val="24"/>
          <w:szCs w:val="24"/>
        </w:rPr>
        <w:t>определяется конкретными задачами,</w:t>
      </w:r>
      <w:r>
        <w:rPr>
          <w:rFonts w:cs="Times New Roman" w:ascii="Times New Roman" w:hAnsi="Times New Roman"/>
          <w:sz w:val="24"/>
          <w:szCs w:val="24"/>
        </w:rPr>
        <w:t xml:space="preserve"> которые школа  ставит и реально решает в своей  деятельности; </w:t>
      </w:r>
      <w:r>
        <w:rPr>
          <w:rFonts w:cs="Times New Roman" w:ascii="Times New Roman" w:hAnsi="Times New Roman"/>
          <w:i/>
          <w:sz w:val="24"/>
          <w:szCs w:val="24"/>
        </w:rPr>
        <w:t>проявляется в выборе средств, с помощью которых эти задачи решаются</w:t>
      </w:r>
      <w:r>
        <w:rPr>
          <w:rFonts w:cs="Times New Roman" w:ascii="Times New Roman" w:hAnsi="Times New Roman"/>
          <w:sz w:val="24"/>
          <w:szCs w:val="24"/>
        </w:rPr>
        <w:t xml:space="preserve"> (учебный план,  учебные программы, расписание  учебных и внеучебных занятий, организация работы на уроках, тип взаимодействия педагогов с обучающимися, качество оценок, стиль неформальных отношений  между детьми, организация внеучебной школьной жизни,  материально-техническое оснащение, оформление  классов и коридоров и т.п.);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тельно оценивается по тому эффекту в личностном </w:t>
      </w:r>
      <w:r>
        <w:rPr>
          <w:rFonts w:cs="Times New Roman" w:ascii="Times New Roman" w:hAnsi="Times New Roman"/>
          <w:sz w:val="24"/>
          <w:szCs w:val="24"/>
        </w:rPr>
        <w:t xml:space="preserve">(самооценка, уровень притязаний, тревожность, преобладающая мотивация),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альном </w:t>
      </w:r>
      <w:r>
        <w:rPr>
          <w:rFonts w:cs="Times New Roman" w:ascii="Times New Roman" w:hAnsi="Times New Roman"/>
          <w:sz w:val="24"/>
          <w:szCs w:val="24"/>
        </w:rPr>
        <w:t xml:space="preserve"> (компетентность в общении, статус в классе, поведение в конфликте и т.п.),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ом развитии детей,</w:t>
      </w:r>
      <w:r>
        <w:rPr>
          <w:rFonts w:cs="Times New Roman" w:ascii="Times New Roman" w:hAnsi="Times New Roman"/>
          <w:sz w:val="24"/>
          <w:szCs w:val="24"/>
        </w:rPr>
        <w:t xml:space="preserve"> которого  она  позволяет достичь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показателями эффективности образовательной среды школы являются: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Полноценное развитие способностей обучающихся 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Формирование у них побуждающих к деятельности мотивов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Обеспечение инициативы детей самим  включаться в ту или иную деятельность и проявлять  собственную активность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системно-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-коммуникационных технологий с учетом особенностей основной ступени образования.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>
          <w:b/>
          <w:iCs/>
        </w:rPr>
        <w:t xml:space="preserve">           </w:t>
      </w:r>
      <w:r>
        <w:rPr>
          <w:rStyle w:val="Applestylespan"/>
          <w:b/>
          <w:bCs/>
        </w:rPr>
        <w:t>Основные виды работ  и содержание деятельности психолого-педагогического сопровождения :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—</w:t>
      </w:r>
      <w:r>
        <w:rPr>
          <w:rStyle w:val="Appleconvertedspace"/>
        </w:rPr>
        <w:t> </w:t>
      </w:r>
      <w:r>
        <w:rPr>
          <w:rStyle w:val="Applestylespan"/>
          <w:b/>
          <w:bCs/>
        </w:rPr>
        <w:t>Психологическое просвещение (и образование</w:t>
      </w:r>
      <w:r>
        <w:rPr/>
        <w:t>) - формирование у обучающихся и их родителей (законных представителей), педагогических работников и руководителей общеобразовательных учреждений потребности в психологических знаниях, желания использовать их в интересах собственного развития и своевременного предупреждения возможных нарушений в становлении личности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—</w:t>
      </w:r>
      <w:r>
        <w:rPr>
          <w:rStyle w:val="Appleconvertedspace"/>
        </w:rPr>
        <w:t> </w:t>
      </w:r>
      <w:r>
        <w:rPr>
          <w:rStyle w:val="Applestylespan"/>
          <w:b/>
          <w:bCs/>
        </w:rPr>
        <w:t>Профилактика</w:t>
      </w:r>
      <w:r>
        <w:rPr>
          <w:rStyle w:val="Appleconvertedspace"/>
          <w:b/>
          <w:bCs/>
        </w:rPr>
        <w:t> </w:t>
      </w:r>
      <w:r>
        <w:rPr/>
        <w:t>– предупреждение возникновения явлений дезадаптации обучающихся, профессионального выгорания педагогов; выявление и нейтрализация факторов, негативно влияющих на здоровье педагогов и обучающихся; формирование у всех участников образовательного процесса потребности в здоровом образе жизни;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—</w:t>
      </w:r>
      <w:r>
        <w:rPr>
          <w:rStyle w:val="Appleconvertedspace"/>
          <w:b/>
          <w:bCs/>
        </w:rPr>
        <w:t> </w:t>
      </w:r>
      <w:r>
        <w:rPr>
          <w:rStyle w:val="Applestylespan"/>
          <w:b/>
          <w:bCs/>
        </w:rPr>
        <w:t>Диагностика</w:t>
      </w:r>
      <w:r>
        <w:rPr>
          <w:rStyle w:val="Appleconvertedspace"/>
          <w:b/>
          <w:bCs/>
        </w:rPr>
        <w:t> </w:t>
      </w:r>
      <w:r>
        <w:rPr/>
        <w:t>(индивидуальная и групповая) -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—</w:t>
      </w:r>
      <w:r>
        <w:rPr>
          <w:rStyle w:val="Appleconvertedspace"/>
        </w:rPr>
        <w:t> </w:t>
      </w:r>
      <w:r>
        <w:rPr>
          <w:rStyle w:val="Applestylespan"/>
          <w:b/>
          <w:bCs/>
        </w:rPr>
        <w:t>Развивающая работа</w:t>
      </w:r>
      <w:r>
        <w:rPr>
          <w:rStyle w:val="Appleconvertedspace"/>
        </w:rPr>
        <w:t> </w:t>
      </w:r>
      <w:r>
        <w:rPr/>
        <w:t>(индивидуальная и групповая) - формирование потребности в новом знании, возможности его приобретения и реализации в деятельности и общении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>
          <w:rStyle w:val="Applestylespan"/>
          <w:b/>
          <w:bCs/>
        </w:rPr>
        <w:t xml:space="preserve">— </w:t>
      </w:r>
      <w:r>
        <w:rPr>
          <w:rStyle w:val="Applestylespan"/>
          <w:b/>
          <w:bCs/>
        </w:rPr>
        <w:t>Коррекционная работа (индивидуальная и групповая)</w:t>
      </w:r>
      <w:r>
        <w:rPr>
          <w:rStyle w:val="Appleconvertedspace"/>
        </w:rPr>
        <w:t> </w:t>
      </w:r>
      <w:r>
        <w:rPr/>
        <w:t>– организация работы с обучающимися, имеющими проблемы в обучении, поведении и личностном развитии, выявленные в процессе диагностики; активное воздействие на процесс формирования личности  и преодоление затруднений в усвоении программного материала на основе комплексного взаимодействия педагога-психолога с педагогами, дефектологами, логопедами, врачами, социальными педагогами;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—</w:t>
      </w:r>
      <w:r>
        <w:rPr>
          <w:rStyle w:val="Appleconvertedspace"/>
        </w:rPr>
        <w:t> </w:t>
      </w:r>
      <w:r>
        <w:rPr>
          <w:rStyle w:val="Applestylespan"/>
          <w:b/>
          <w:bCs/>
        </w:rPr>
        <w:t>Консультирование (индивидуальное и групповое)</w:t>
      </w:r>
      <w:r>
        <w:rPr>
          <w:rStyle w:val="Appleconvertedspace"/>
        </w:rPr>
        <w:t> </w:t>
      </w:r>
      <w:r>
        <w:rPr/>
        <w:t>– помощь участникам образовательного процесса в осознании ими природы их затруднений, в анализе и решении психологических проблем, в  актуализации и активизации  личностных особенностей; содействие сознательному и активному присвоению нового социального опыта; помощь в формировании новых установок и принятии собственных решений; решение различного рода психологических проблем, связанных с трудностями в межличностных отношениях, самосознании и саморазвитии.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—</w:t>
      </w:r>
      <w:r>
        <w:rPr>
          <w:rStyle w:val="Appleconvertedspace"/>
        </w:rPr>
        <w:t> </w:t>
      </w:r>
      <w:r>
        <w:rPr>
          <w:rStyle w:val="Applestylespan"/>
          <w:b/>
          <w:bCs/>
        </w:rPr>
        <w:t>Экспертиза</w:t>
      </w:r>
      <w:r>
        <w:rPr>
          <w:rStyle w:val="Appleconvertedspace"/>
          <w:b/>
          <w:bCs/>
        </w:rPr>
        <w:t> </w:t>
      </w:r>
      <w:r>
        <w:rPr/>
        <w:t>– психологический анализ 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; оценка альтернативных решений и выделение наиболее предпочтительных вариантов организации учебно-воспитательного процесса.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При реализации психологического сопровождения обязательными являются следующие мероприятия: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- в каждой параллели ежегодное изучение психо-эмоционального состояния обучающихся, психологического климата в классном коллективе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- при переходе обучающихся из начальной школы в среднее звено (4-5 класс) проведение диагностического минимума  по изучению адаптации к новым условиям обучения - проведение адаптационных мероприятий с обучающимися1х, 5-х, классов, в том числе индивидуальной и/или групповой работы с обучающимися, имеющими трудности в адаптации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Applestylespan"/>
          <w:b/>
          <w:bCs/>
        </w:rPr>
        <w:t>коррекционно-развивающая работа с обучающимися, имеющими ограниченные возможности здоровья</w:t>
      </w:r>
      <w:r>
        <w:rPr/>
        <w:t>, в том числе с детьми – инвалидами. Построение эффективной системы сопровождения позволяе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Особое внимание уделяется</w:t>
      </w:r>
      <w:r>
        <w:rPr>
          <w:rStyle w:val="Appleconvertedspace"/>
        </w:rPr>
        <w:t> </w:t>
      </w:r>
      <w:r>
        <w:rPr>
          <w:rStyle w:val="Applestylespan"/>
          <w:b/>
          <w:bCs/>
          <w:i/>
          <w:iCs/>
        </w:rPr>
        <w:t>психологической коррекции и развитию обучающихся специальных (коррекционных) классов</w:t>
      </w:r>
      <w:r>
        <w:rPr>
          <w:rStyle w:val="Appleconvertedspace"/>
          <w:b/>
          <w:bCs/>
          <w:i/>
          <w:iCs/>
        </w:rPr>
        <w:t xml:space="preserve">  </w:t>
      </w:r>
      <w:r>
        <w:rPr>
          <w:rStyle w:val="Applestylespan"/>
          <w:b/>
          <w:bCs/>
          <w:i/>
          <w:iCs/>
        </w:rPr>
        <w:t>VIIвида:</w:t>
      </w:r>
      <w:r>
        <w:rPr>
          <w:rStyle w:val="Appleconvertedspace"/>
        </w:rPr>
        <w:t> </w:t>
      </w:r>
      <w:r>
        <w:rPr/>
        <w:t xml:space="preserve">осуществлять систематическую диагностику их развития, проводить групповые и индивидуальные коррекционно-развивающие занятия с обучающимися, повышать психологическую компетентность педагога и родителей по вопросам развития детей, сохранения и укрепления здоровья, отслеживаться эффективность обучения детей по программе. 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Вся работа с данной категорией детей осуществляется через организацию деятельности психолого-медико-педагогического консилиума с обязательной разработкой программы индивидуального сопровождения, которая реализуется учителем и всеми необходимыми специалистами сопровождения.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>Особенности психологического сопрвождения: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Applestylespan"/>
          <w:b/>
          <w:bCs/>
          <w:i/>
          <w:iCs/>
        </w:rPr>
        <w:t>психологическое сопровождение одаренных детей.</w:t>
      </w:r>
      <w:r>
        <w:rPr>
          <w:rStyle w:val="Appleconvertedspace"/>
        </w:rPr>
        <w:t> </w:t>
      </w:r>
      <w:r>
        <w:rPr/>
        <w:t>Для сохранения психического и физического здоровья одаренных обучающихся, развития их одарённости, педагог-психолог совместно с педагогическим коллективом решает следующие задачи: разработка индивидуальных образовательных маршрутов; формирование адекватной самооценки; охрана и укрепление физического и психологического здоровья; профилактика неврозов; предупреждение изоляции одаренных детей в группе сверстников; развитие психолого-педагогической компетентности педагогов и родителей одаренных детей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Applestylespan"/>
          <w:b/>
          <w:bCs/>
          <w:i/>
          <w:iCs/>
        </w:rPr>
        <w:t>психологическое сопровождение детей «группы риска», в том числе из семей, находящихся в трудной жизненной ситуации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>
          <w:rStyle w:val="Applestylespan"/>
          <w:b/>
          <w:bCs/>
          <w:i/>
          <w:iCs/>
        </w:rPr>
        <w:t>- психологическое сопровождение предпрофильной подготовки и профильного обучения старшеклассников, профессиональная ориентация обучающихся</w:t>
      </w:r>
      <w:r>
        <w:rPr>
          <w:rStyle w:val="Appleconvertedspace"/>
        </w:rPr>
        <w:t> </w:t>
      </w:r>
      <w:r>
        <w:rPr/>
        <w:t>(с учетом особенности школы по этим вопросам возможно сопровождение обучающихся 7-9 классов.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Applestylespan"/>
          <w:b/>
          <w:bCs/>
          <w:i/>
          <w:iCs/>
        </w:rPr>
        <w:t>психологическая подготовка обучающихся 9 классов к итоговой аттестации в форме ОГЭ,</w:t>
      </w:r>
      <w:r>
        <w:rPr>
          <w:rStyle w:val="Appleconvertedspace"/>
        </w:rPr>
        <w:t> </w:t>
      </w:r>
      <w:r>
        <w:rPr/>
        <w:t>просветительские мероприятия с родителями и педагогами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Applestylespan"/>
          <w:b/>
          <w:bCs/>
          <w:i/>
          <w:iCs/>
        </w:rPr>
        <w:t>сопровождение педагогов в аттестационный период.</w:t>
      </w:r>
      <w:r>
        <w:rPr>
          <w:rStyle w:val="Appleconvertedspace"/>
        </w:rPr>
        <w:t> </w:t>
      </w:r>
      <w:r>
        <w:rPr/>
        <w:t>По запросу аттестующегося учителя оказывает психологическую помощь по профилактике стрессов, возникающих в период прохождения аттестации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Applestylespan"/>
          <w:b/>
          <w:bCs/>
          <w:i/>
          <w:iCs/>
        </w:rPr>
        <w:t>профилактические мероприятия с родителями и педагогами по преодолению конфликтных ситуаций в образовательной среде, профилактике суицидального поведения и наркомании, созданию благоприятного психологического климата в семье и установлению благоприятных детско-родительских отношений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Applestylespan"/>
          <w:b/>
          <w:bCs/>
          <w:i/>
          <w:iCs/>
        </w:rPr>
        <w:t>размещение стендовой информации по вопросам психологии и оказания психологической помощи различными организациями</w:t>
      </w:r>
      <w:r>
        <w:rPr>
          <w:rStyle w:val="Appleconvertedspace"/>
        </w:rPr>
        <w:t> </w:t>
      </w:r>
      <w:r>
        <w:rPr/>
        <w:t>(детский Телефон доверия и т.д.) для обучающихся, педагогов и родителей;</w:t>
      </w:r>
    </w:p>
    <w:p>
      <w:pPr>
        <w:pStyle w:val="Style26"/>
        <w:pBdr>
          <w:bottom w:val="single" w:sz="4" w:space="1" w:color="000000"/>
        </w:pBdr>
        <w:spacing w:before="0" w:after="0"/>
        <w:jc w:val="both"/>
        <w:textAlignment w:val="baseline"/>
        <w:rPr/>
      </w:pPr>
      <w:r>
        <w:rPr/>
        <w:t>-</w:t>
      </w:r>
      <w:r>
        <w:rPr>
          <w:rStyle w:val="Appleconvertedspace"/>
        </w:rPr>
        <w:t> </w:t>
      </w:r>
      <w:r>
        <w:rPr>
          <w:rStyle w:val="Applestylespan"/>
          <w:b/>
          <w:bCs/>
          <w:i/>
          <w:iCs/>
        </w:rPr>
        <w:t>проведение организационно-методической работы, анализа результативности и эффективности психологического сопровождения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/>
        <w:t>Содержание работы с обучающимися выпускных 9 классов</w:t>
      </w:r>
    </w:p>
    <w:tbl>
      <w:tblPr>
        <w:tblW w:w="143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328"/>
        <w:gridCol w:w="3762"/>
        <w:gridCol w:w="5195"/>
        <w:gridCol w:w="2539"/>
      </w:tblGrid>
      <w:tr>
        <w:trPr>
          <w:trHeight w:val="9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  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Тест Филлипс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тревожности уровня выпускников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Тест «Стре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а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ровня стресса у выпускников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Тест «Моральная устойчив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ровня моральной устойчивости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Опросник «Итоги  ГИ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ровня психологической готовности к    ГИ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Тест  « Угрожает ли вам нервный срыв?»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ровня нервного срыв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методических рекомендаций  выпускникам по подготовке к  ГИА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рекомендации по подготовке к экзаменам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-  феврал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ые и групповые занятия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настроя на работу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лучше подготовиться к занят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ить об эффективных способах подготовки к экзаменам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дение на экзаме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рекомендации по поведению во время подготовки  и в момент экзамен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мять и приемы запоминания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риемами запоминания, характеристиками памяти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мять и приемы запоми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работе с текстами, отработка полученных навыков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работы с текс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чь учащимся понять, какие приемы работы с текстом можно использовать в ходе подготовки к экзаменам по тем или иным учебным предметам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ланирование повторения учебного материала к экзамену»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рекомендации по повторению учебного материал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Эффективные способы запоминания большого объёма учебного материала»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ить об эффективных способах запоминания большого объема материал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пособы саморегуляции в стрессовой ситуации»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рекомендации по саморегуляции в стрессовой ситуации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А: угрозы и возмо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ирование индивидуального маршрута для подготовки к экзаменам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 «Страус»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чь учащимся осмыслить собственную модель поведения в кризисной ситу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я страхов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 к  Г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рекомендации по психологической подготовке к экзаменам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ое планирование программы занятий по подготовке кадет 9 классов к ГИА с элементами психологического тренинга.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с кадетами навыков психологической подготовки к экзаменам ГИА, повышение их уверенности в себе, в своих силах при сдаче экзаменов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52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ение стенда для выпускников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вспомнить о ГИА 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рекомендации, информацию  по подготовке к экзамен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результатов, полученных при диагностическом обследовании на первом и последнем этапах работы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281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родителями выпускников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рание «Психологические особенности подготовки к ГИ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 противостоять стресс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комить родителей с правилами и порядком проведения итоговой аттестации, в том числе единого государственного экзаме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анализировать подготовленность детей к предстоящим испытани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рекомендации родителям по оказанию помощи детям в период подготовки к итоговой аттестации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76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методических рекомендаций  родителям  по подготовке выпускников  к  ГИА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рекомендации родителям по оказанию помощи детям в период подготовки к итоговой аттестации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76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ое информирование и консультирование по вопросам, связанных с   ГИА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омощи по вопросам, связанных с  ГИ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75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</w:t>
            </w:r>
          </w:p>
          <w:p>
            <w:pPr>
              <w:pStyle w:val="Normal"/>
              <w:ind w:lef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ями-предметниками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изучение индивидуальных особенностей учащихся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ботка оптимальной стратегии подготовки к экзамену в форме ЕГЭ, ГИ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955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методических рекомендаций  учителям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икам   по подготовке выпускников  к  ГИА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   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рекомендации по оказанию помощи детям в период подготовки к экзамен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классными руководителями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ый контроль подготовки к  ГИА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учащимися по подготовке к экзаменам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955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методических рекомендаций  классным руководителям по подготовке выпускников  к   ГИА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рекомендации по оказанию помощи детям в период подготовки к экзаменам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98" w:hRule="atLeast"/>
        </w:trPr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ая документация</w:t>
            </w:r>
          </w:p>
        </w:tc>
        <w:tc>
          <w:tcPr>
            <w:tcW w:w="8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утверждение графика работы по подготовке выпускников к   ГИА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 о результатах проведения диагностики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5"/>
        <w:numPr>
          <w:ilvl w:val="2"/>
          <w:numId w:val="33"/>
        </w:numPr>
        <w:suppressAutoHyphens w:val="true"/>
        <w:jc w:val="center"/>
        <w:rPr>
          <w:b/>
          <w:b/>
        </w:rPr>
      </w:pPr>
      <w:r>
        <w:rPr>
          <w:b/>
        </w:rPr>
        <w:t>Кадровый состав педагогов</w:t>
      </w:r>
    </w:p>
    <w:p>
      <w:pPr>
        <w:pStyle w:val="Style26"/>
        <w:numPr>
          <w:ilvl w:val="0"/>
          <w:numId w:val="33"/>
        </w:numPr>
        <w:spacing w:lineRule="atLeast" w:line="312" w:before="0" w:after="280"/>
        <w:ind w:left="675" w:right="333" w:hanging="675"/>
        <w:jc w:val="both"/>
        <w:rPr/>
      </w:pPr>
      <w:r>
        <w:rPr/>
        <w:t>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сотрудники МБОУ СОШ № 2 имеют базовое образование и систематически занимаются научно-методической деятельностью. В педагогическом коллективе есть все необходимые специалисты.</w:t>
      </w:r>
    </w:p>
    <w:p>
      <w:pPr>
        <w:pStyle w:val="Style26"/>
        <w:numPr>
          <w:ilvl w:val="0"/>
          <w:numId w:val="33"/>
        </w:numPr>
        <w:spacing w:lineRule="atLeast" w:line="312" w:before="0" w:after="280"/>
        <w:jc w:val="both"/>
        <w:rPr/>
      </w:pPr>
      <w:r>
        <w:rPr/>
        <w:t xml:space="preserve">  </w:t>
      </w:r>
      <w:r>
        <w:rPr/>
        <w:t>Укомплектованность образовательного учреждения квалифицированными  педагогическими, руководящими и иными работниками-  100%.</w:t>
      </w:r>
    </w:p>
    <w:p>
      <w:pPr>
        <w:pStyle w:val="Style26"/>
        <w:numPr>
          <w:ilvl w:val="0"/>
          <w:numId w:val="33"/>
        </w:numPr>
        <w:spacing w:lineRule="atLeast" w:line="312" w:before="0" w:after="280"/>
        <w:jc w:val="both"/>
        <w:rPr/>
      </w:pPr>
      <w:r>
        <w:rPr/>
        <w:t xml:space="preserve">            </w:t>
      </w:r>
      <w:r>
        <w:rPr/>
        <w:t>Уровень квалификации работников образовательного учреждения, реализующего основную образовательную программу начального общего образования, для каждой занимаемой должности  соответствует квалификационным характеристикам по соответствующей должности, а   также квалификационной категории.</w:t>
      </w:r>
    </w:p>
    <w:p>
      <w:pPr>
        <w:pStyle w:val="Style26"/>
        <w:numPr>
          <w:ilvl w:val="0"/>
          <w:numId w:val="33"/>
        </w:numPr>
        <w:spacing w:lineRule="atLeast" w:line="312" w:before="0" w:after="280"/>
        <w:jc w:val="both"/>
        <w:rPr/>
      </w:pPr>
      <w:r>
        <w:rPr/>
        <w:t xml:space="preserve">             </w:t>
      </w:r>
      <w:r>
        <w:rPr/>
        <w:t>Соответствие уровня квалификации работников образовательного учреждения, реализующего основную образовательную программу началь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 не реже, чем 1 раз в 5 лет.</w:t>
      </w:r>
    </w:p>
    <w:p>
      <w:pPr>
        <w:pStyle w:val="Style26"/>
        <w:numPr>
          <w:ilvl w:val="0"/>
          <w:numId w:val="33"/>
        </w:numPr>
        <w:spacing w:lineRule="atLeast" w:line="312" w:before="0" w:after="280"/>
        <w:jc w:val="both"/>
        <w:rPr/>
      </w:pPr>
      <w:r>
        <w:rPr/>
        <w:t xml:space="preserve">           </w:t>
      </w:r>
      <w:r>
        <w:rPr/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начального  общего образования, обеспечивается освоением ими дополнительных профессиональных образовательных программ в объеме не менее 72 часов и не реже одного раза в три года в образовательных учреждениях, имеющих лицензию на право ведения данного вида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3.3.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, информационное  обеспечение реализации ООП</w:t>
      </w:r>
    </w:p>
    <w:p>
      <w:pPr>
        <w:pStyle w:val="21"/>
        <w:shd w:fill="auto" w:val="clear"/>
        <w:spacing w:lineRule="auto" w:line="240" w:before="0" w:after="244"/>
        <w:ind w:left="8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ое  обеспечение</w:t>
      </w:r>
      <w:r>
        <w:rPr>
          <w:sz w:val="24"/>
          <w:szCs w:val="24"/>
        </w:rPr>
        <w:t xml:space="preserve"> учебного плана ООП включает в себя:</w:t>
      </w:r>
    </w:p>
    <w:p>
      <w:pPr>
        <w:pStyle w:val="21"/>
        <w:shd w:fill="auto" w:val="clear"/>
        <w:spacing w:lineRule="auto" w:line="240" w:before="0" w:after="244"/>
        <w:ind w:left="8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учебники на бумажной основе с мультимедийным приложением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курсов, дисциплин.  Вариативная часть программы (учебные, развивающие, интегративные курсы, образовательные модули, внеурочная образовательная деятельность) </w:t>
      </w:r>
      <w:r>
        <w:rPr>
          <w:iCs/>
          <w:sz w:val="24"/>
          <w:szCs w:val="24"/>
        </w:rPr>
        <w:t>сопровождается методическим обеспечением (план - графиком, расписанием, цифровыми ресурсами, материалами для учащихся и педагогов и т.п.)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ОП ООО обеспечивается доступом каждого обучающегося к базам данных и библиотечным фондам, формируемым по всему перечню дисциплин (модулей) программы. Библиотечный фонд  укомплектован печатными и  электронными изданиями основной учебной литературы по всем образовательным областям учебного плана, выпущенными в последние 5 лет. Фонд дополнительной литературы  включает справочные издания, научно-популярные издания по предметам учебного плана и периодические изд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эффективного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ОП ООО  в школе  сформирована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среда (ИС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среда школы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ой информационной среды являются общешкольные средства ИКТ, </w:t>
      </w:r>
      <w:r>
        <w:rPr>
          <w:rFonts w:cs="Times New Roman" w:ascii="Times New Roman" w:hAnsi="Times New Roman"/>
          <w:sz w:val="24"/>
          <w:szCs w:val="24"/>
        </w:rPr>
        <w:t xml:space="preserve"> используемые в различных элементах образовательного процесса и процесса управления школой, не находящиеся постоянно в том или ином кабин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образовательного процесса обеспечит возможность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включения обучающихся в проектную и учебно-исследовательскую деятельность, проведения естественнонаучных экспериментов с использованием учебного лабораторного (в том числе цифрового) оборудования, вещественных и виртуально-наглядных моделей и коллекций основных математических и естественнонаучных объектов и явлений, цифрового (электронного) и традиционного измерений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создания материальных объектов; обработки материалов и информации с использованием технологических инструментов и оборудования; проектирования и конструирования, в том числе моделей с цифровым управлением и обратной связью, художественно-оформительских и издательских про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физического развития, участия в физкультурных мероприятиях, тренировках, спортивных соревнованиях и играх; </w:t>
      </w:r>
    </w:p>
    <w:p>
      <w:pPr>
        <w:pStyle w:val="Default"/>
        <w:ind w:firstLine="851"/>
        <w:jc w:val="both"/>
        <w:rPr/>
      </w:pPr>
      <w:r>
        <w:rPr/>
        <w:t xml:space="preserve">- </w:t>
      </w:r>
      <w:r>
        <w:rPr>
          <w:color w:val="000000"/>
        </w:rPr>
        <w:t xml:space="preserve">- планирования учебного процесса, фиксации его динамики, промежуточных и итоговых результатов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проведения массовых мероприятий, организации досуга и общения обучающихся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организации качественного горячего питания, медицинского обслуживания и отдыха обучающих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numPr>
          <w:ilvl w:val="1"/>
          <w:numId w:val="33"/>
        </w:numPr>
        <w:rPr>
          <w:b/>
          <w:b/>
        </w:rPr>
      </w:pPr>
      <w:r>
        <w:rPr>
          <w:b/>
        </w:rPr>
        <w:t>Перспективы и ожид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ОП ООО  прогнозируются следующи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83185</wp:posOffset>
                </wp:positionV>
                <wp:extent cx="283845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Педагогические (объек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6.2pt;margin-top:6.55pt;width:223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Педагогические (объект)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34"/>
        </w:numPr>
        <w:autoSpaceDE w:val="false"/>
        <w:ind w:left="284" w:firstLine="77"/>
        <w:rPr/>
      </w:pPr>
      <w:r>
        <w:rPr/>
        <w:t>повышение  уровня  профессиональной информированности, жизненного и профессионального самоопределения выпускников</w:t>
      </w:r>
    </w:p>
    <w:p>
      <w:pPr>
        <w:pStyle w:val="Style25"/>
        <w:widowControl w:val="false"/>
        <w:numPr>
          <w:ilvl w:val="0"/>
          <w:numId w:val="34"/>
        </w:numPr>
        <w:autoSpaceDE w:val="false"/>
        <w:ind w:left="284" w:firstLine="77"/>
        <w:rPr/>
      </w:pPr>
      <w:r>
        <w:rPr/>
        <w:t>повышение учебной  мотивации учащихся</w:t>
      </w:r>
    </w:p>
    <w:p>
      <w:pPr>
        <w:pStyle w:val="Style25"/>
        <w:widowControl w:val="false"/>
        <w:numPr>
          <w:ilvl w:val="0"/>
          <w:numId w:val="34"/>
        </w:numPr>
        <w:autoSpaceDE w:val="false"/>
        <w:ind w:left="284" w:firstLine="77"/>
        <w:rPr/>
      </w:pPr>
      <w:r>
        <w:rPr/>
        <w:t>снижение уровня школьной дезадаптаци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159385</wp:posOffset>
                </wp:positionV>
                <wp:extent cx="365760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Организационно-метод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6.2pt;margin-top:12.55pt;width:287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Организационно-методические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49"/>
        </w:numPr>
        <w:autoSpaceDE w:val="false"/>
        <w:ind w:left="709" w:hanging="360"/>
        <w:rPr/>
      </w:pPr>
      <w:r>
        <w:rPr/>
        <w:t>создание  школьного  банка  научно-педагогической информации (БНПИ) и информационных образовательных ресурсов для участников образовательного процесса</w:t>
      </w:r>
    </w:p>
    <w:p>
      <w:pPr>
        <w:pStyle w:val="Style25"/>
        <w:widowControl w:val="false"/>
        <w:numPr>
          <w:ilvl w:val="0"/>
          <w:numId w:val="49"/>
        </w:numPr>
        <w:autoSpaceDE w:val="false"/>
        <w:ind w:left="709" w:hanging="360"/>
        <w:rPr/>
      </w:pPr>
      <w:r>
        <w:rPr/>
        <w:t>уверенность педагогического коллектива школы в правильности выбора перспектив развития образовательного учреждения и возможности претворения планов в реальную жизнь</w:t>
      </w:r>
    </w:p>
    <w:p>
      <w:pPr>
        <w:pStyle w:val="Style25"/>
        <w:widowControl w:val="false"/>
        <w:numPr>
          <w:ilvl w:val="0"/>
          <w:numId w:val="49"/>
        </w:numPr>
        <w:autoSpaceDE w:val="false"/>
        <w:ind w:left="709" w:hanging="360"/>
        <w:rPr/>
      </w:pPr>
      <w:r>
        <w:rPr/>
        <w:t>создание  новой  системы  внеклассной воспитательной работы</w:t>
      </w:r>
    </w:p>
    <w:p>
      <w:pPr>
        <w:pStyle w:val="Style25"/>
        <w:widowControl w:val="false"/>
        <w:numPr>
          <w:ilvl w:val="0"/>
          <w:numId w:val="49"/>
        </w:numPr>
        <w:autoSpaceDE w:val="false"/>
        <w:ind w:left="709" w:hanging="360"/>
        <w:rPr/>
      </w:pPr>
      <w:r>
        <w:rPr/>
        <w:t xml:space="preserve">публичное обобщение опыта работы </w:t>
      </w:r>
    </w:p>
    <w:p>
      <w:pPr>
        <w:pStyle w:val="Style25"/>
        <w:ind w:left="11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106045</wp:posOffset>
                </wp:positionV>
                <wp:extent cx="3657600" cy="333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Нормативно-прав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6.2pt;margin-top:8.35pt;width:287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Нормативно-правовые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альнейшего развития процессов гуманизации и демократизации управления образовательным учреждением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через Управляющий совет новых механизмов общественного участия в управлении образовательным процессом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459740</wp:posOffset>
                </wp:positionV>
                <wp:extent cx="3657600" cy="333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Социально-педагог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6.2pt;margin-top:36.2pt;width:287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Социально-педагогические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азработка нормативно-правовых локальных актов по организации деятельности школы 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тношения  делового партнерства между школой, другими организациями и социальными институтами: составлены соглашения, договоры сотрудничества между школой и ВУЗами, ССУЗами,  учреждениями дополнительного образования, социально-психологическими центрами муниципальной системы образования, учреждениями культуры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беспечение удовлетворения образовательных потребностей учащихся и их родителе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ысокого рейтинга школы в социуме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нкурентных преимуществ школы среди  других образовательных учреждений муниципал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совета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1 от 30.08.2017 г.)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И. Н. Дацк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х в образовательном процессе МБОУ СОШ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40"/>
        <w:gridCol w:w="3364"/>
        <w:gridCol w:w="1950"/>
        <w:gridCol w:w="1172"/>
        <w:gridCol w:w="938"/>
        <w:gridCol w:w="2626"/>
        <w:gridCol w:w="147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иков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1"/>
              </w:numPr>
              <w:snapToGrid w:val="false"/>
              <w:spacing w:lineRule="auto" w:line="276" w:before="0" w:after="200"/>
              <w:ind w:left="0" w:firstLine="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 Г. Азбу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7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8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Литературное чт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Е.Н. и др. Тетрадь по кубановеден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/ Под ред. Неменского Б.М. Изобразительное искус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, Богданова Н.В., Добромыслова Н.В. Технолог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10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. 1-4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.</w:t>
            </w:r>
          </w:p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Литературное чт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Е.Н. и др. Учебник-тетрадь по кубановед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Английский язы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/ Под ред. Неменского Б.М. Изобразительное искус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, Богданова Н.В., Добромыслова Н.В. Технолог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11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. 1-4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-33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.</w:t>
            </w:r>
          </w:p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-33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Литературное чт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ук М.В. Кубано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Английский язы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/ Под ред. Неменского Б.М. Изобразительное искус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, Богданова Н.В., Добромыслова Н.В. Технолог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11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. 1-4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1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11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11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Литературное чт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11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ук М.В. Кубано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Английский язы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16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/ Под ред. Неменского Б.М. Изобразительное искус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16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, Богданова Н.В., Добромыслова Н.В. Технолог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1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. 1-4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.</w:t>
            </w:r>
          </w:p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етской эти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А.В. Основы православн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 Русский язы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11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 и др.  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 Би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 и др. История Древнего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братов Б.А. Кубано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6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Ге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, Костина И.Н. и др.  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10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/Под ред. Неменского Б.М. Изобразительное искус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, Симоненко В.Д. Технология. Технологии ведения до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, Симоненко В.Д. Технология. Индустриальные технолог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1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 Критская Е.Д. Музы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и др. / Под ред. Виленского М.Я. Физическая культура. 5-7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11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11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 и др.  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  Би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Ге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  История Средних ве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 М., Данилов А. А., Стефанович П. С. и др. История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1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братов Б.А. Кубано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 П., Лапа Н. М., Перегудова Э. Ш. и др. 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, Симоненко В.Д. Технология. Технологии ведения до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, Симоненко В.Д. Технология. Индустриальные технолог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1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 Критская Е.Д. Музы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13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и др. / Под ред. Виленского М.Я. Физическая культура. 5-7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16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, Ладыженская Т.А., Тростенцова Л.А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16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ёв В.П., Коровин В.И. Литерату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1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 Бутузов В.Ф., Кадомцев С.Б. и др. Геометрия. 7-9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 Алгеб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, Босова А.Ю. Информат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юшин В.В., Шапкин В.А.  Биолог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Географ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 Физ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 Ванюшкина Л.М. Всеобщая история. История нового време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 М., Данилов А. А., Курукин И.В. и др. История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Городецкая Н.И., Иванова Л.Ф. и др. Обществозн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братов Б.А. Кубановед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 П., Лапа Н. М., Перегудова Э. Ш. и др. 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13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С., Гуров Г.Е. / Под ред. Неменского Б.М. Изобразительное искус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, Симоненко В.Д. Технология. Технологии ведения дома.</w:t>
            </w:r>
          </w:p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, Симоненко В.Д. Технология. Индустриальные технолог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 Критская Е.Д. Музы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6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и др. / Под ред. Виленского М.Я. Физическая культура. 5-7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стенцова Л.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1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1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 Бутузов В.Ф., Кадомцев С.Б. и др. Геометрия. 7-9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1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 Алгеб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ов Д.В., Маш Р.Д., Беляев И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Географ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 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1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 Хим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 Всеобщая история. История нового време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1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 М., Данилов А. А., Курукин И.В. и др. История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1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братов Б.А. Кубановед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, Залогова Л.А., Русаков С.В. и др.  Информатика и ИК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1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 П., Лапа Н. М., Перегудова Э. Ш. и др. 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С. / Под ред. Неменского Б.М. Изобразительное искус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Б.А., Электов А.А. и др. Технолог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 В.И., Зданевич А.А. Физическая культу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9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 Бутузов В.Ф., Кадомцев С.Б. и др. Геометрия. 7-9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 Алгеб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енский А.А., Криксунов Е.А., Пасечник В.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Географ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 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С.  Хим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-Цюпа О.С., Сороко-Цюпа А.О.  Всеобщая история. Новейшая ист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  История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А. А. Кубановед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, Залогова Л.А., Русаков С.В. и др.  Информатика и ИК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фман К.И., Кауфман М.Ю.  Английский язы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Г.П.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 клас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 В.И., Зданевич А.А. Физическая культу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 Русский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В.И.  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А.Н. Алгебра и начала анализа. 10-11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Геометрия. 10-11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. Общая биология. 10-11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Географ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ассы. Часть 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Ю.Н. Физ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С.  Хим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, Симония Н.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Н.С. История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довский А.А. История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ушняк В.Н. Кубановед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.Ю., Еремин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фман К.И., Кауфман М.Ю.  Английский язы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А. Т., Хренников Б. О. Основы безопасности жизнедеятельности. Основы медицинских знаний и здорового образа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/>
              <w:ind w:left="0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 В.И., Зданевич А.А. Физическая культу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 Русский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 А. и др. /Под ред. Журавлева В. П. Литература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А.Н. Алгебра и начала анализа. 10-11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Геометрия. 10-11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. Общая биология. 10-11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Географ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ассы. Часть 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Ю.Н. Физ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С.  Хим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, Симония Н.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довский А.А. История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А.А. Кубано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.Ю., Еремин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фман К.И., Кауфман М.Ю.  Английский язы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псиц И.В. Эконом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ас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-ПРЕ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А. Т., Хренников Б. О. Основы безопасности жизнедеятельности. Основы медицинских знаний и здорового образа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76" w:before="0" w:after="200"/>
              <w:ind w:left="0" w:firstLine="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 В.И., Зданевич А.А. 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slCT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3" w:firstLine="43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1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8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2"/>
    <w:lvlOverride w:ilvl="0">
      <w:startOverride w:val="1"/>
    </w:lvlOverride>
  </w:num>
  <w:num w:numId="5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MyslCTT;Times New Roman" w:hAnsi="MyslCTT;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MyslCTT;Times New Roman" w:hAnsi="MyslCTT;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Заголовок №7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20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21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547" w:before="0" w:after="0"/>
      <w:ind w:hanging="300"/>
    </w:pPr>
    <w:rPr>
      <w:rFonts w:ascii="Arial Narrow" w:hAnsi="Arial Narrow" w:eastAsia="Arial Narrow" w:cs="Arial Narrow"/>
      <w:color w:val="000000"/>
      <w:spacing w:val="3"/>
      <w:sz w:val="21"/>
      <w:szCs w:val="21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360"/>
      <w:ind w:hanging="300"/>
      <w:jc w:val="center"/>
    </w:pPr>
    <w:rPr>
      <w:sz w:val="21"/>
      <w:szCs w:val="2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exact" w:line="278" w:before="0" w:after="0"/>
      <w:ind w:hanging="500"/>
      <w:outlineLvl w:val="6"/>
    </w:pPr>
    <w:rPr>
      <w:sz w:val="21"/>
      <w:szCs w:val="21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240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font167;MS Mincho"/>
      <w:color w:val="auto"/>
      <w:kern w:val="2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2">
    <w:name w:val="a2"/>
    <w:basedOn w:val="Normal"/>
    <w:qFormat/>
    <w:pPr>
      <w:spacing w:lineRule="auto" w:line="240" w:before="195" w:after="180"/>
    </w:pPr>
    <w:rPr>
      <w:rFonts w:ascii="Tahoma" w:hAnsi="Tahoma" w:eastAsia="Times New Roman" w:cs="Tahoma"/>
      <w:color w:val="666666"/>
      <w:sz w:val="20"/>
      <w:szCs w:val="20"/>
    </w:rPr>
  </w:style>
  <w:style w:type="paragraph" w:styleId="22">
    <w:name w:val="Обычный2"/>
    <w:basedOn w:val="Normal"/>
    <w:qFormat/>
    <w:pPr>
      <w:spacing w:lineRule="auto" w:line="288" w:before="0" w:after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9:00Z</dcterms:created>
  <dc:creator>Игорь Николаевич</dc:creator>
  <dc:description/>
  <cp:keywords/>
  <dc:language>en-US</dc:language>
  <cp:lastModifiedBy>user</cp:lastModifiedBy>
  <cp:lastPrinted>2017-11-13T16:58:00Z</cp:lastPrinted>
  <dcterms:modified xsi:type="dcterms:W3CDTF">2017-11-13T12:59:00Z</dcterms:modified>
  <cp:revision>8</cp:revision>
  <dc:subject/>
  <dc:title/>
</cp:coreProperties>
</file>