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кадровом обеспечении образовательного процесса и укомплектовании штатов Муниципального общеобразовательного учреждения средней общеобразовательной школы № 2 муниципального образования Староминский райо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Общие сведения о кадровом обеспечении образовательного процесс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5666"/>
        <w:gridCol w:w="2839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едагогические работники, за исключением совместителе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на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на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го совместительств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числен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 строки 1 )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учёную степень доктора наук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ое звание профессор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учёную степень кандидата наук и ( 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ое звание доцен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очётное звание при отсутствии учёной степени и учёного з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таж практической работы по профил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ого учебного предмета,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образование,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лиц. Указанных в строке 2.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начальное профессиональное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лиц, указанных в строке 2.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или начальное профессиональное образование, - мастера производственного обуч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Кадровое обеспечение образовательного процесса по заявленным в лицензии образовательным программам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1726"/>
        <w:gridCol w:w="1153"/>
        <w:gridCol w:w="1295"/>
        <w:gridCol w:w="1142"/>
        <w:gridCol w:w="419"/>
        <w:gridCol w:w="419"/>
        <w:gridCol w:w="978"/>
        <w:gridCol w:w="813"/>
        <w:gridCol w:w="1178"/>
      </w:tblGrid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/ дополнительная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профессия, наименование предмета, дисциплины ( модуля) в соответствии с учебным планом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779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, отчество, должность по штатному расписанию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учёное звание( почётное) звание, квалифик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я категория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(научно – педагогической) работ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татный работник. внутренни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, иное)</w:t>
            </w:r>
          </w:p>
        </w:tc>
      </w:tr>
      <w:tr>
        <w:trPr>
          <w:trHeight w:val="690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едагогической работы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предм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е, (модулю)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основная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дули):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 ознакомление с окружающим миром и развитие речи , кубановеден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рудов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нко С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 школьное отделение, учитель музы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 академия физкультуры и спорта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 физкультуры и спорта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логопедическое занят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а Ю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едагогическое училище, дошкольное отделение, логопе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старшая вожатая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псих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А.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псих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 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природове-дение,кубан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, коррекционные занят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Н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едагогическое училище, школьное отделение; 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 №2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048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 школьное отделение, учитель музы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 А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университет, учитель ИЗ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С. Н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 физкультуры и спорта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.К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институт физкультуры и спорта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логопедическое занят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едагогическое училище, дошкольное отделение, логопе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старшая вожатая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псих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А.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псих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новная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К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государственный педагогический институт, учитель рус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 учитель-логопед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едагогическое училище, школьное отделение, учитель англий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ко И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истор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Л. Н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университет, учитель ИЗ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С. Н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 физкультуры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А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физ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учитель физики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О. Д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экономис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русскому язык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К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государственный педагогический институт, учитель рус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математик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логопедическое занят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К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государственный педагогический институт, учитель рус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псих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псих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 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литера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 В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 </w:t>
              <w:br/>
              <w:t>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Т.А..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педагогическое училище, школьное отделение, учитель англий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лыкский педагогический институт, 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просвещения, 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Н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С. Б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учитель географ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С. В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педагогический институт, учитель истор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социальный педагог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университет, учитель ИЗ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 академия физкультуры и спорта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А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физ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учитель физики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О. Д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экономис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русскому язык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 В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 </w:t>
              <w:br/>
              <w:t>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математик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лыкский педагогический институт, 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просвещения, 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логопедическое занят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едагогическое училище, дошкольное отделение, логопе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старшая вожатая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псих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А.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псих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 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юк О. И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учитель русского языка и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Т.А..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педагогическое училище, школьное отделение, учитель англий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геометр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Н.А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, 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лко М. А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учитель физ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Н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 №2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С. Б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учитель географ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 №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университет, учитель ИЗ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.К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институт физкультуры и спорта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А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физ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учитель физики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О. Д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экономис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русскому язык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юк О. И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учитель русского языка и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математик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Н.А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, 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псих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псих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юк О. И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учитель русского языка и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атд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. В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государственный педагогический институт, учитель англий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геометр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осударственный педагогический институт, 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лко М. А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учитель физ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В. В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биологии и хим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образования,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С. Б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учитель географ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Л.Н..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учитель химии и биолог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.М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истор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университет, учитель ИЗ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 физкультуры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а В. С., преподаватель-организатор курса ОБ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оградский государственный педагогический институт, учитель физики и трудового обу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а В. С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оградский государственный педагогический институт, учитель физики и трудового обу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курса ОБЖ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О. Д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экономис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русскому язык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юк О. И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учитель русского языка и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математик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А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осударственный педагогический институт, 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псих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псих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тько Л. Б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, учитель русского языка и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разования, 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заместитель директора по ВР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Н. И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учитель английск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геометр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150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А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физ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Н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  <w:br/>
              <w:t>СОШ № 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С. Б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учитель географ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Л.Н.,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учитель химии и биолог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О. Д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экономис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 академия физкультуры и спорта, учитель физкуль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а В. С., преподаватель-организатор курса ОБ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оградский государственный педагогический институт, учитель физики и трудового обу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а В. С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оградский государственный педагогический институт, учитель физики и трудового обу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курса ОБЖ</w:t>
            </w:r>
          </w:p>
        </w:tc>
      </w:tr>
      <w:tr>
        <w:trPr>
          <w:trHeight w:val="114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О. Д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экономис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 педагогическое училищ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русскому язык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тько Л.Б., 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осударственный педагогический институт, учитель русского языка и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разования, перв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, заместитель директора по ВР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по математик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по псих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В., психоло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педагогический институт, психоло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Кадровое обеспечение образовательного процесса по заявленным в лицензии дополнительным образовательным программам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1658"/>
        <w:gridCol w:w="1108"/>
        <w:gridCol w:w="1245"/>
        <w:gridCol w:w="1459"/>
        <w:gridCol w:w="404"/>
        <w:gridCol w:w="404"/>
        <w:gridCol w:w="940"/>
        <w:gridCol w:w="782"/>
        <w:gridCol w:w="1132"/>
      </w:tblGrid>
      <w:tr>
        <w:trPr/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/ дополнительная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профессия, наименование предмета, дисциплины ( модуля) в соответствии с учебным планом</w:t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779" w:hRule="atLeast"/>
        </w:trPr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, отчество, должность по штатному расписанию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учёное звание( почётное) звание, квалифик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я категория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(научно – педагогической) работ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татный работник. внутренни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, иное)</w:t>
            </w:r>
          </w:p>
        </w:tc>
      </w:tr>
      <w:tr>
        <w:trPr>
          <w:trHeight w:val="690" w:hRule="atLeast"/>
        </w:trPr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едагогической работы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предм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е, (модулю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би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 О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аграр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инжене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169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В. В., учит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осударственный университет, учитель биологии и хим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народного образования,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91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 краевед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а В. С., преподаватель-организатор курса ОБЖ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оградский государственный педагогический институт, учитель физики и трудового обуч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>
          <w:trHeight w:val="175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ха С. Б., учит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, учитель географ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444444"/>
            <w:sz w:val="17"/>
            <w:u w:val="single"/>
          </w:rPr>
          <w:t>Сообщить в Яндекс о проблеме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2.yandex.ru/docviewer/?dvacturi=ya-disk-public%3A%2F%2FJZST8AjJZSkMtlUJpkQEGwAD%2BB%2Fhl759MN0wMRjUXQg%3D&amp;dvfileid=524g-hvxrjgy8thsdrdh6lpdx18hyef3uuq8ft7okk4an29jz8tyohmezj1giwyy429fsm5hvrlew19ln67yd6igmhr4u3b36tdc32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1:00Z</dcterms:created>
  <dc:creator>школа</dc:creator>
  <dc:description/>
  <cp:keywords/>
  <dc:language>en-US</dc:language>
  <cp:lastModifiedBy>школа</cp:lastModifiedBy>
  <dcterms:modified xsi:type="dcterms:W3CDTF">2013-12-26T08:31:00Z</dcterms:modified>
  <cp:revision>2</cp:revision>
  <dc:subject/>
  <dc:title/>
</cp:coreProperties>
</file>