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оспитать успешного чело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арите своему ребёнку одно из самых замечательных качеств – умение с оптимизмом относиться к окружающему мир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блюдая за детьми-оптимистами в ходе своей психологической практики, я заметила, что они намного легче находят контакт не только со сверстниками, но и со взрослыми. Они не зацикливаются на проблемах, легче переносят жизненные трудности. Отношение к будущему у таких ребят всегда позитивное. И чем раньше родители начнут формировать оптимистичное отношение к жизни, тем проще и продуктивнее дети смогут  адаптироваться к окружающей действи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сколько лет назад моя подруга, приведя за руку своего сына-первоклассника в класс    ( а случилось это далеко не в первую неделю пребывания ребёнка в школе), открыла его портфель, достала все школьные принадлежности, аккуратно сложила на парту тетради и учебники и вдруг почувствовала на себе удивлённый и пристальный взгляд учительницы. Попрощавшись, не поднимая глаз, подруга быстро покинула клас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ходите в сторону, когда ребёнку нужно проявить самостоятельность,</w:t>
      </w:r>
      <w:r>
        <w:rPr>
          <w:rFonts w:cs="Times New Roman" w:ascii="Times New Roman" w:hAnsi="Times New Roman"/>
          <w:sz w:val="24"/>
          <w:szCs w:val="24"/>
        </w:rPr>
        <w:t xml:space="preserve"> чтобы он становился увереннее в себе. Мамы и бабушки, выполняя домашние задания по ИЗО и технологии и полагая, что таким образом облегчают их жизнь, на самом деле оказывают своим чадам медвежью услу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имулируйте ребёнка самостоятельно принимать решения.</w:t>
      </w:r>
      <w:r>
        <w:rPr>
          <w:rFonts w:cs="Times New Roman" w:ascii="Times New Roman" w:hAnsi="Times New Roman"/>
          <w:sz w:val="24"/>
          <w:szCs w:val="24"/>
        </w:rPr>
        <w:t xml:space="preserve"> Если вы хотите воспитать безвольное существо, а не сильную личность, решайте всё за своего ребёнка сами – какую спортивную секцию он будет посещать, какого цвета футболку он наденет на урок физкультуры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привыкшие думать сами за себя, лучше контролируют свою жизнь.  Поэтому чаще давайте возможность своему ребёнку выбирать, а альтернативу предлагайте сами – какую кашу будешь есть на завтрак - гречневую или овсяную? На какую спортивную секцию запишешься - на волейбол или баскетбол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 своего ребёнка формулировать позитивные утвер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 часто многие мамы сокрушаются: « Надо же, стоило только вечером подумать о том, что ребёнок давно не болел, так наутро у него поднялась температура!» Знакомая ситуация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и мысли обладают силой. Чем больше энергии мы заложили в свои мысли, тем активнее и точнее они будут реализовываться. Энергия мысли может созидать, а может и разрушать. Если человек часто думает о проблемах, трудностях, неудачах, болезнях – он притягивает к себе всё э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 известный анекдо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Женщина стоит у зеркала и говорит: «Выгляжу ужасно, дети – дебилы, муж вообще идиот. Как жить?» А за спиной у нее стоит ангел-хранитель, записывает все ее слова в блокнот  и пожимает плечами: «Не знаю, зачем ей это нужно, но заказ есть заказ!»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подумать, то история эта выглядит не такой уж смешной. На сознательном уровне женщина  программирует себя, а в подсознании все отложится, запишется, и жизнь ее так и пойдет наперекосяк: и дети, действительно, будут восприниматься ею как дебилы, и муж – как полный иди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вторы программы «Сила разума для детей» Джон Кехо и Нэнси Фишер  предлагают объяснять ребёнку силу позитивных утверждений, сравнивая мозг с магнитофоном. Он всегда включен, иногда записывает наши новые мысли, иногда включает старые записи. Детям такое объяснение очень нравится, и они с энтузиазмом приступают к замене старых «записей» нов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ые утверждения очень хороши тем, что их можно произносить в самых разных местах и в самых разных ситуациях. Если ребёнок испытывает страх перед чем-либо или подавлен, самое верное средство – позитивные утверждения. Приучайте своих детей к позитивным утверждениям – это безопасно, а в том, что это полезно, вы убедитесь очень скоро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позитивных утверждени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чувствую себя прекрасно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каждым днём мне везёт всё больше и больше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быстро учусь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верю в себя и в свои возможности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творческая личность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меня замечательная школа, мой учитель и товарищи – замечательные люди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люблю и уважаю своих родителей, братьев и сестёр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могите своему ребёнку поверить в значимость его действ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 детей, чувствующих  родительскую любовь и поддержку, больше веры в себя. Поощряйте любые попытки заниматься разными видами деятельности: выкладывание мозаики, лепка не совсем узнаваемых зверушек, игра на музыкальных инструментах. Разделяйте его восхищение полученными результатами, всегда подбадривайте ег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быть оптимистом – это тот бесценный навык, который делает нашу жизнь намного легче. Следуя этим несложным правилам, вы обязательно воспитаете успешного человек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С.В.</w:t>
      </w:r>
    </w:p>
    <w:p>
      <w:pPr>
        <w:pStyle w:val="Style15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МБОУСОШ №2</w:t>
      </w:r>
    </w:p>
    <w:p>
      <w:pPr>
        <w:pStyle w:val="Style15"/>
        <w:spacing w:before="0" w:after="20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Староми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41:00Z</dcterms:created>
  <dc:creator>СОШ № 2</dc:creator>
  <dc:description/>
  <dc:language>en-US</dc:language>
  <cp:lastModifiedBy>школа</cp:lastModifiedBy>
  <dcterms:modified xsi:type="dcterms:W3CDTF">2013-12-09T08:41:00Z</dcterms:modified>
  <cp:revision>2</cp:revision>
  <dc:subject/>
  <dc:title/>
</cp:coreProperties>
</file>