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библиотеки МБ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/2015 учебном год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left="0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20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4/20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кольная библиотека работала над решением следу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одействие эффективному взаимодействию семьи и школы в процессе внедрения ФГ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довлетворение информационных потребностей читателей, связанных с их учебной  и профессиональной деятельн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у детей потребности в книге, новых знаниях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ие бережного отношения к героическим страницам отечественной ис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йствие формированию у учащихся ответственного отношения к состоянию собственного здоров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навыков самостоятельного поиска информации, умения и потребности самостоятельно мысл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лечение родителей к процессу руководства детским чт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-2015 учебном году самыми  значимыми стали мероприятия, посвящённые 70-летию Победы в ВОВ: урок  мужества «Сталинград» (10 класс), диал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ойне мы узнали из книг» (8 класс), книжно-иллюстративная выставка «Не померкнет никогда», виртуальная экскурсия «Солдатами не рождаются» (4 класс),  обзор литературы «Профессия – защитник» (6 класс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большое внимание уделялось работе, приуроченной к проведению Года литературы в России. Здесь хочется отметить конкурс плакатов «Время читать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аздник «Посвящение в читател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программ «Семья и школа» и «Школа – территория без курения» успешно проведены мероприятия: литературная игра «Герой, на которого хочется быть похожим» (5-6 классы) и  диалог </w:t>
      </w:r>
      <w:r>
        <w:rPr>
          <w:rFonts w:cs="Times New Roman" w:ascii="Times New Roman" w:hAnsi="Times New Roman"/>
          <w:spacing w:val="-5"/>
          <w:sz w:val="28"/>
          <w:szCs w:val="28"/>
        </w:rPr>
        <w:t>«Курить – здоровью вредить» (7 клас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поставленных задач были сформированы дополнительные информационные ресурсы, подготовлены мультимедийные презентации к каждому мероприят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контрольные показатели: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итатели – 771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ещения -7790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иговыдача – 14248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трольные показатели уже несколько лет сохраняются на стабильно высоком уровне. Дальнейшее увеличение количества посещений и книговыдач было бы возможно только в случае значительного обновления фонда библиоте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а по формированию у детей потребности в книге приносит свои плоды: дети всё чаще обращаются в библиотеку с запросами на литературу «для души». Они хотят читать стихи И. Бродского, произведения Д. Селинджера , Р. Бредбери, Д. Грина и т.п. К сожалению, в 50% случаев мы не можем удовлетворить их интерес.</w:t>
      </w:r>
    </w:p>
    <w:p>
      <w:pPr>
        <w:pStyle w:val="Normal"/>
        <w:tabs>
          <w:tab w:val="clear" w:pos="708"/>
          <w:tab w:val="left" w:pos="2745" w:leader="none"/>
          <w:tab w:val="left" w:pos="3735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же 10 лет мы активно используем в работе технологию РКМЧП (развитие критического мышления методами чтения и письма). Бережно храним  методическую газету «Библиотека в школе» (№16/2005г.), где опубликован замечательный сборник текстов «Диалоги с книгой». В самом начале работы ограничиваемся старыми добрыми громкими чтениями – для создания доверительной атмосферы. Технология эффективна в работе со всеми детьми школьного возраста, кроме того – бесценна для использования в процессе семейного чтения. На мероприятиях цикла «Читаем всей семьёй» мы таким образом знакомимся с рассказами,  опубликованными на страницах журнала «Семья и школа» в рубрике «Аптека для души». Произведения из этой рубрики никогда не оставляют читателей равнодушными, кроме того, уже подготовлены вопросы для обсуждения. Для тех, кто уже любит и хочет читать бесценным источником актуальных рекомендаций стала рубрика «Книжная полка», которую ведёт писатель и литературный обозреватель Елена Прокофьева в журнале «Здоровье школьника». Главная проблема состоит в том, что в данном случае мы предоставляем читателю лишь вторичную информацию – этих книг в фонде библиотеки нет и нет возможности их приобрести. Мы рады тому, что имеем возможность предложить нашим читателям качественные периодические издания. Это позволяет  заинтересовать чтением, но необходимо идти дальше – формировать соответствующий фонд художественной литературы, способный удовлетворить читательские потребности. На данном этапе мы можем только констатировать тот факт, что мы эту проблему осознаём и готовы активно работать над её решением. Надеемся, что очень скоро у нас появится нормативная и материальная база для такой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й библиотеке регулярно проводятся занятия с целью формирования информационной культуры учащихся. На каждом из них много внимания уделяется изданиям, содержание которых связано с изучением предмета «Кубановедение». Таким образом, происходит знакомство с информационной средой родного края и решаются важные воспитательные задач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учащиеся приобретают навыки самостоятельного поиска информации, формируется способность эту информацию анализировать и систематизировать. Мы стараемся донести до каждого знание о многообразии современных источников информации и понимание того, что в этом многообразии книга занимает и всегда будет занимать своё достойное место. Ежедневно, в процессе обслуживания читателей, происходит закрепление полученных навыков, проводятся индивидуальные консуль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организованные в школьной библиотеке, сопровождаются обзорами литературы и ссылками на другие источники информации по теме. Постоянно проводятся обзоры публикаций на страницах периодических изданий, подготовлена и используется в работе уже второй год презентация «Океаны книг» - обзор сайтов детских библиотек. Как один из самых полезных и надёжных источников информации для учащихся начальной школы активно используется и рекомендуется детям сайт «Президент России гражданам школьного возраста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едётся информирование с помощью стендов «Библиотека в школе» (для начальной школы – отдельно, для основной и старшей – отдельно), «Уголок читателя». При оформлении книжно-иллюстративных выставок активно используются материалы сети Интернет, размещаются ссылки на соответствующие сай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в школьной библиотеке прошёл конкурс плакатов «Время читать!» Это мероприятие содействовало формированию любви к чтению, позволило реализовать творческий потенциал и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 навыки поиска и качественного отбора информации.</w:t>
      </w:r>
      <w:r>
        <w:rPr>
          <w:rFonts w:cs="Times New Roman" w:ascii="Times New Roman" w:hAnsi="Times New Roman"/>
          <w:sz w:val="28"/>
          <w:szCs w:val="28"/>
        </w:rPr>
        <w:t xml:space="preserve">  В работах, которые подготовили ребята, мы увидели интересные находки, убедительные формулировки, среди которых хочется выделить одну - «Лекарство от глупости уже существует! Читайте книги!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в работе школьной библиотеки формирование информационной культуры происходит непрерывно, а потому достаточно эффектив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проводился анализ читательских формуляров, информация о его результатах доводилась до сведения классных руководителей, что способствовало повышению читательской активности и дисциплины учащихс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 время школьных каникул традиционно проводились мероприятия, адресованные детям, состоящим на профилактическом учёте. Это обзоры литературы, рекомендательные беседы, презентации книг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 «Библиотека в школе» в основном здании и на филиале в течение учебного года размещалась информация о новых поступлениях, фотоотчёты о проведённых мероприятиях. В библиотеке внимание читателей особенно привлекали книжно-иллюстративные выставки : «Письма о добром» (посв.</w:t>
      </w:r>
      <w:r>
        <w:rPr>
          <w:rFonts w:cs="Times New Roman" w:ascii="Times New Roman" w:hAnsi="Times New Roman"/>
          <w:sz w:val="28"/>
          <w:szCs w:val="28"/>
        </w:rPr>
        <w:t xml:space="preserve"> книге Д.С.Лихачёва, его жизни и деятельности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е померкнет никогда» (посв. Дням воинской славы Росс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0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0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ельская активность членов педагогического коллектива сохранилась на уровне прошлого учебного года. Самыми активными читателями среди учителей в этом учебном году стали: Татьяна Станиславовна  Баланеску,  Валентина Фёдоровна Бирюк, Игорь Николаевич Дацко, Клавдия Степановна Корж, Наталья Фёдоровна Мачуха, Лидия Прокофьевна Телепнёва. </w:t>
      </w:r>
    </w:p>
    <w:p>
      <w:pPr>
        <w:pStyle w:val="1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 самыми активными в течение учебного года были: в начальной школе - 3«В» класс, в среднем звене - 5 «В» класс, учащиеся 10 и 11 классов посещали библиотеку одинаково активно. Лидеры чтения среди учащихся: Коваленко Лилия (3В), Мищенко Станислав (3В), Парамонова Анастасия (3В), Радчевская Анастасия (3Б); Ганжула Анна (5В), Запара Матвей (5Б), Иванова Карина (5В), Ивахненко Мария (5В); Балковая Юлия (9А) и Герасименко Ольга (9Б).  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before="0" w:after="20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Зав. библиотекой ___________ С. Ф. Почи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9" w:before="0" w:after="0"/>
      <w:ind w:left="290" w:right="442" w:hanging="0"/>
    </w:pPr>
    <w:rPr>
      <w:rFonts w:ascii="Times New Roman" w:hAnsi="Times New Roman" w:eastAsia="Times New Roman" w:cs="Times New Roman"/>
      <w:color w:val="000000"/>
      <w:spacing w:val="-6"/>
      <w:sz w:val="28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7:00Z</dcterms:created>
  <dc:creator>Библиотека</dc:creator>
  <dc:description/>
  <dc:language>en-US</dc:language>
  <cp:lastModifiedBy>СОШ2</cp:lastModifiedBy>
  <dcterms:modified xsi:type="dcterms:W3CDTF">2016-06-01T08:37:00Z</dcterms:modified>
  <cp:revision>2</cp:revision>
  <dc:subject/>
  <dc:title/>
</cp:coreProperties>
</file>